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t>Lot #                     Description             Lot #                     Description</w:t>
      </w:r>
    </w:p>
    <w:p>
      <w:pPr>
        <w:pStyle w:val="PlainText"/>
        <w:rPr>
          <w:rFonts w:ascii="Courier New" w:hAnsi="Courier New" w:cs="Courier New"/>
          <w:sz w:val="20"/>
          <w:szCs w:val="20"/>
        </w:rPr>
      </w:pPr>
      <w:r>
        <w:rPr>
          <w:rFonts w:cs="Courier New" w:ascii="Courier New" w:hAnsi="Courier New"/>
          <w:sz w:val="20"/>
          <w:szCs w:val="20"/>
        </w:rPr>
        <w:t>------ -------- ------------------------------    ------ -------- ------------------------------</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1   ________ PAINTED GREEN EMPIRE WASHSTAND     496   ________ MID CENTURY OIL ON CANVAS I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OLD LEAF FRAME OF A OL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2   ________ 1940 MAHOGANY CAMEO BACK CHAIR                    PLANTATION FRAME HAS DISPLAY</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TH CARVED FEET                                  LIGHT</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3   ________ 1920 CANE BACK AND SIDE CHAIR      497   ________ C. DECHIRICO BLACK AND WHIT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TH SHERATON SHIELD                              PICTURE OF A MAN AND WOMA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ALKING OUT OF CHURCH</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4   ________ VICTORIAN WALNUT SHADOWBOX</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RAME WITH NEEDLEPOINT             498   ________ FEBRUARY 19, 1876 PICTURE VIEW</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F PORTSMOUTH AND NORFOLK</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5   ________ 1810 SHERATON WINDOW CHAIR                        PORTS FRAMED</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6   ________ PAIR HARD ROCK MAPLE STENCIL       499   ________ LARGE ANTIQUE GOLD COLORE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ACK CHAIRS                                       BEVELED EDGE FRAMED MIRROR</w:t>
      </w:r>
    </w:p>
    <w:p>
      <w:pPr>
        <w:pStyle w:val="PlainText"/>
        <w:rPr>
          <w:rFonts w:ascii="Courier New" w:hAnsi="Courier New" w:cs="Courier New"/>
          <w:sz w:val="20"/>
          <w:szCs w:val="20"/>
        </w:rPr>
      </w:pPr>
      <w:r>
        <w:rPr>
          <w:rFonts w:cs="Courier New" w:ascii="Courier New" w:hAnsi="Courier New"/>
          <w:sz w:val="20"/>
          <w:szCs w:val="20"/>
        </w:rPr>
      </w:r>
    </w:p>
    <w:p>
      <w:pPr>
        <w:pStyle w:val="PlainText"/>
        <w:rPr/>
      </w:pPr>
      <w:r>
        <w:rPr>
          <w:rFonts w:eastAsia="Courier New" w:cs="Courier New" w:ascii="Courier New" w:hAnsi="Courier New"/>
          <w:sz w:val="20"/>
          <w:szCs w:val="20"/>
        </w:rPr>
        <w:t xml:space="preserve"> </w:t>
      </w:r>
      <w:r>
        <w:rPr>
          <w:rFonts w:cs="Courier New" w:ascii="Courier New" w:hAnsi="Courier New"/>
          <w:sz w:val="20"/>
          <w:szCs w:val="20"/>
        </w:rPr>
        <w:t>486A  ________ SOLID CHERRY CHEST ON CHEST        500   ________ PAIR ANTIQUE CLOISONNÉ TALL</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S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7   ________ PAINTED WHITE 1 DRAWE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MPUTER DESK &amp; 1940 MAHOGANY      501   ________ 7.5" ANTIQUE DOUBLE HANDL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FFEE TABLE                                      ROSEVILLE VASE MAGNOLIA</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TTER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8   ________ PAINTED WHITE 2 DOOR DROP</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RONT SECRETARY                    502   ________ ANTIQUE FISH STYLE WALL POCKET</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9   ________ GREEN IMARI GINGER JAR STYLE       503   ________ 1940 DECORATIVE BASE HAN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AMP                                              PAINTED SHADE LAMP</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0   ________ LENOX DISNEY SNOW WHITE            504   ________ ANTIQUE MILITARY HELME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IMITED EDITION ANNIVERSARY</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OWL WITH BOX                      505   ________ BUY THE PIECE 2 TIMES YOU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ONEY 2 VINTAGE JIM BEAM</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1   ________ PAIR OF ANTIQUE PRIMITIVE                         BOTTLES MODEL T FORD CAR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LANK BOTTOM CHAIR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6   ________ NAVAJO SAND PAINTED WORK OF</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2   ________ REPRODUCTION BALL N CLAW                          ART TITLE "SUN AND THE EAGL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IPPENDALE ARM CHAIR WITH                        FRAME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ANCY BACK</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7   ________ NAVAJO SAND PAINTED WORK OF</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3   ________ DOME TOP GOLD FRAMED BEVELED                      ART CALL TH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DGE MIRROR                                       MOTHER EARTH AND FATHER SKY</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RAME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4   ________ FRAMED AND MATTED WILLIAMSBURG</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T &amp; WHITE WASHED FRAMED        508   ________ PAINTED WHITE BOOKCAS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ICTUR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9   ________ U. S. NAVAL ACADEMY EX-TRIDEN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5   ________ 1940 AMERICAN CHIPPENDALE WITH                    SCIENTIA STENCIL BACK ROCKE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ALLOPED SIDE MIRROR WITH</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INCOLN DRAPED ROSETTES            510   ________ BRASS COLORED ORNATE FRENCH</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YLE LAMP WITH SHADE</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1   ________ 1940 BLOCK FRONT 2 CARVE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RAWER NIGHT STAND</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2   ________ ANTIQUE CHINESE PORCELAIN VASE     529   ________ PAIR SOLID OAK BAR STOOL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DE INTO LAMP</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0   ________ ANTIQUE METAL FLOOR LAMP</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3   ________ PAIR AMERICAN EAGLE BOOKEND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DE BY ANDREA BY SADEK            531   ________ NICE FRAMED WING CHAIR NEED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 BE REUPHOLSTERE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4   ________ 1840 VICTORIAN WALNUT WHIT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GREY MARBLE TOP CARVED         532   ________ ANTIQUE OAK SCHOOL CHAI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ASE PARLOR TABL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3   ________ OAK QUILT RACK</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5   ________ VICTORIAN FRUIT CARVED BACK</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IDE CHAIR                         534   ________ PAIR 3 DRAWER WHITE CHEST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6   ________ VICTORIAN OPEN BACK CARVED         535   ________ 1940 2 TIER DUNCAN PHYFE LAMP</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IDE CHAIR                                        TABLE</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7   ________ 3 PIECE FRENCH PROVINCIAL          536   ________ PAIR HOBNAIL VASES &amp; SIGNE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INTED WHITE AND GOLD BASE                       STEUBEN CENTER COMPOTE WITH</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TH INLAYED TOP TABLE SET                        MINOR CHIP</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8   ________ CHINESE CHIPPENDALE CAMEL BACK     537   ________ 2 FRAMED AND MATTED ENGLISH</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OFA WITH THROW PILLOWS                           COLORED CARTOON CHARACTER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ICTUR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9   ________ "THE MELTON BREAKFAS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GRAVING BY CHAS G LEWIS          538   ________ COLORED AND BLACK AND WHIT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RAMED AND MATTED                                 SIGNED LITHOGRAPH</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0   ________ ANTIQUE COLORED PICTURE            539   ________ BLACK AND WHITE INK DRAWING OF</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RTRIDGE SHOOTING" IN A                         BOYS AND GIRL PLAYING WITH</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ICTORIAN WALNUT FRAME                            BOAT</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1   ________ ANTIQUE ENGLISH HANGING CLOCK      540   ________ ANTIQUE BLACK AND WHIT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ICTURE OF WISE MEN TALKING TO</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2   ________ VICTORIAN WALNUT FRAMED                           CHIL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PHOLSTERED ROCKE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1   ________ PAIR INK DRAWINGS OF SAILBOAT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3   ________ PAIR FRENCH CAST ALUMINUM</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CORATIVE WALL SCONCES            542   ________ PAIR ANTIQUE COLORED FRENCH</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RAWINGS FRAME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4   ________ PAIR ANTIQUE CARVED SOAPSTON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NDLESTICK HOLDERS                543   ________ SOUTHERN CLOCK COMPANY 30 HOU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PRING CLOCK IN A MAHOGANY</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5   ________ CLAY MAYAN FIGURINE                               CASE</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6   ________ BOX WITH ANTIQUE BOOKS             544   ________ 1930 SHERATON TABLE WITH BRAS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IPS AND LEATHER INSER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7   ________ 1940 BALL N CLAW FOO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RPENTINE FRONT DROP FRONT        545   ________ VICTORIAN ROSE CARVED BACK</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RITING DESK WITH PIGEON HOLES                    CAMEO SOFA WITH SCULPTURE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REEN AND GOLD VELVE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8   ________ MODERN GLASS AND MIRRORED BACK                    UPHOLSTERY</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IGHTED CURIO CABINET</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6   ________ MAHOGANY HEPPLEWHITE 1 DRAWER      562   ________ 1940 COUNTRY FRENCH MAUV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UTTERFLY LEAF LAMP TABLE                         UPHOLSTERED OCCASIONAL CHAIR</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7   ________ CHERRY 2 GLASS PANELED DOOR        563   ________ TOLE FLOOR LAMP</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2 SOLID DOORS WITH GLAS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ELF CORNER CABINET               564   ________ ANTIQUE PATTERN GLASS OIL LAMP</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TH DECORATIVE SHAD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8   ________ SET OF FLORAL CHINA</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5   ________ WALNUT 5 FT. CORNER WHAT NO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9   ________ EARLY HAND CARVED MAPLE AND                       SHELF</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URLY MAPLE 4 POSTER CANNO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ALL BED WITH MATTRESS AND BOX     566   ________ 4 PIECES 1 BAKER &amp; BRO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PRING                                            ENGLISH STUFFING SPOON, MELO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POON, VICTORIAN FOOTED PUNCH</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0   ________ YELLOW CHENILLE BEDSPREAD                         BOWL AND OVAL TRAY</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1   ________ BEAUTIFUL LIKE NEW 7 PIECE         567   ________ MODERN WOODEN DROP FRONT DESK</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NING ROOM SUITE WITH DOUBL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EDESTAL OVAL TABLE WITH           568   ________ LUGGAGE RACK</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IDDEN LEAF AND  6 ARM CHAIR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TH WHITE UPHOLSTERY              569   ________ 3 TIER DUNCAN PHYFE TABLE</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2   ________ LIKE NEW 2 PIECE SOFA AND          570   ________ PAINTED ON WOOD TALL MAGAZIN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OVESEAT CARVED FRAMED WITH                       RACK</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LORAL TAPESTRY UPHOLSTERY</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1   ________ ANTIQUE PRESSED BACK AN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3   ________ 1920 BRONZE PLATED DECORATIVE                     PRESSED CANE OAK SIDE CHAI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ARM CHANDELIE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2   ________ 4 FRAMED AND MATTED BLACK AN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4   ________ SOLID BRASS 12 ARM                                WHITE FAMOUS SCENE PICTUR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LLIAMSBURG STYLE CHANDELIE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3   ________ 6 ANTIQUE WOODEN ICE CREAM</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5   ________ 8 ARM CHRYSTAL CHANDELIER                         CHAIR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RIPPING WITH PRISMS ONE OF</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ARMS NEEDS MENDING             574   ________ 4 OVER 2 DECO STYLE WOODE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EST WITH WHITE HANDL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6   ________ BEAUTIFUL 8 ARM CHANDELIE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RIPPING WITH PRISMS READY TO      575   ________ NARROW 4 DRAWER TALL CHES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ANG IN YOUR HOM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6   ________ MODERN 6 ARM BRONZE COLORE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7   ________ 3 WOOL FACED RUGS 2 - 28X24 &amp;                     GLASS SHADE CHANDELIE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42X66</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7   ________ 1940 MAHOGANY VANITY BENCH</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8   ________ 3 WOOL FACED RUNNERS 28 X 92                      WITH BACK</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9   ________ PAIR WOOL FACED RUGS  30 X 46      578   ________ BEAUTIFUL DIAMOND PLEADE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ICTORIAN FAINTING COUCH</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0   ________ HAND KNOTTED ORIENTAL BOKHARA</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UG 51 X 68                        579   ________ PRESSED CANE BACK AND SEA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ENTWOOD ROCKE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1   ________ BEAUTIFUL 3 TIER GOLD LEAF</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RAMED WITH CRUEL WORK OF A</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SE WITH FLOWER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0   ________ LOT WITH 2 ANTIQUE OAK CHAIRS      596   ________ ABRAHAM LINCOLN STYLE CHAI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HARD ROCK MAPLE COFFEE                        WITH CANE SID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ABL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7   ________ TEA TRAY SET AND OAK MICROWAV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1   ________ EARLY SHOE SHINE STOOL WITH                       STAN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ROUGHT IRON BAS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8   ________ PAINTED CHILD'S ROCKE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2   ________ ANTIQUE DECORATIVE WROUGH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RON BASE WITH OAK TOP SEWING      599   ________ ADJUSTABLE BAR TABL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CHINE CABINE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0   ________ MODERN 3 CUSHION TAPESTRY</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3   ________ MID CENTURY BLUE CRUSHED                          STYLE SOFA WITH THROW PILLOW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ELVET UPHOLSTERED ROCKE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1   ________ QUEEN ANNE OPEN ARM CHAI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4   ________ CHERRY COLORED QUILT RACK                         CHANEL BACK RED VELVE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PHOLSTERED CHAI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5   ________ 1940 1 DOOR SERVER WITH CARVE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DALLIONS                         602   ________ 1940 1 DOOR 1 DRAWER CHINA</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BINET ON LEGS WITH CARVE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6   ________ PINE OPEN BOOKCASE                                ROSETTE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7   ________ SINGLE WOODEN ACORN BED WITH       603   ________ CRYSTAL PUNCHBOWL WITH GLAS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AILS (RAILS ARE UNDER STAGE)                     LADLE AND UNDER PLATE WITH</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RANBERRY DEPRESSION GLAS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8   ________ BEAUTIFUL GILDED DECORATIVE                       STYLE CUP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RAME WITH PICTURE OF</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ATERMELON AND GRAPE VINES         604   ________ TURKEY PLATTER &amp; RED BOHEMIA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LASS BOTTLE WITH GLAS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9   ________ PAIR LARGE FRAMED ANTIQU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ED BIRD PICTURES 1            605   ________ 2 CARNIVAL GLASS SCALLOPED TOP</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LLARD DUCK" AND 1 "RUFFLED                     VAS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ROUS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6   ________ VICTORIAN STYLE WINDOW SEA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0   ________ PAIR FRAMED AND TRIPLE MATTE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RCHITECTURAL FRAMED PICTURES      607   ________ PAIR METAL VANITY STOOL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1   ________ 1860 WALNUT FRAMED MIRROR          608   ________ FIBER OPTIC ANGEL LAMP</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2   ________ 2 HOWARD AND MILLER SHIPS          609   ________ MODERN LAMP WITH RED SHADE AN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LOCKS WITH STAND                                 BRASS FRINGE AND 2 SUITCASE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3   ________ 1900 SOLID TIGER OAK 2 TIER        610   ________ 1940 SIDEBOARD ON LEGS WITH</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AMP TABLE                                        CARVED ROSETTE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4   ________ DECORATIVE CARVED BASE WALNUT      611   ________ CARVED WOODEN ELEPHANT AN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WING MACHINE CABINET WITH                       MANTEL CLOCK</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WING MACHIN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2   ________ 3 FRAMED AUDUBON PRINT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5   ________ 2 COLORED AND HAND ENHANCE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INTINGS 1 IS COUNTRY WATER       613   ________ 5 PIECE MODERN CHERRY COLORE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ENE AND 1 IS PORTRAIT OF A                      BEDROOM SUITE INCLUDING PAI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OMAN                                             NIGHTSTAND, TRIPLE DRESSE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TH MIRROR AND TALL CHEST</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4   ________ MID 1970 LONG DRESSER WITH 4       627   ________ 8'7" X 11'11" HAND KNOTTE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LASTIC MEDALLIONS WITH FANCY                     CHINESE STYLE WOOL RUG WITH</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LLS                                             FLORAL PATTERN</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5   ________ 7 PIECE CRANBERRY DECANTER SET     628   ________ 5 FRAMED LITHOGRAPHS OF DERBY</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ORSES BY HURST PRINT COMPANY</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6   ________ RARE OYSTER SHELL 2 TIER SALT                     OF LEXINGTON KY WITH A YELLOW</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TH ENGLISH METAL SALT                           SUITCASE AND FRAMED PICTURE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7   ________ RARE YELLOW DEPRESSION GLASS       629   ________ TUB FULL OF COPPER CHOCOLAT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LADDIN OIL LAMP HAS BEEN                         MOLD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ECTRIFIED WITH HAND PAINTE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ADE                              630   ________ BOX LOT WITH VINTAGE MIXER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8   ________ DUNCAN MILLER MEDIUM SWAN          631   ________ SET OF CROWN DUCAL DUCHES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BALT AND GOLD TRIM CHINA</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9   ________ HAND BLOWN BRISTOL GLASS HAN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INTED VASE                       632   ________ BOX LOT WITH FRAMED AND MATTE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FFICER PRINT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0   ________ LARGE 2 PIECE CHEESE DISH</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3   ________ BOX LOT WITH ANTIQUE ORIENTAL</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1   ________ 10 WHITE PORCELAIN COALPORT                       VAS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LORAL NAME PLACE SETTING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TH ORIGINAL BOX                  634   ________ BOX LOT WITH PINK AND GREE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PRESSION GLAS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2   ________ PAIR LIKE NEW TALL BLACK</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ATHER SEAT BAR STOOLS            635   ________ BOX LOT WITH CRYSTAL</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NDLESTICK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3   ________ LIKE NEW BOMBAY STYLE 2 OVER 3</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AUX MARBLE TOP CHEST WITH         636   ________ BOX LOT WITH NORITAKE CHINA</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RETWORK</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7   ________ BOX LOT WITH ETCHED CRYSTAL</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4   ________ LIKE NEW SLIDING DOORS WITH                       STEMWAR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LAS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ELFS 3 CARVED COLUMN WITH 3      638   ________ BOX LOT WITH ANTIQUE BLUE AN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OTTOM DRAWER LIGHTED CHINA                       WHITE CHINA</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BINET / BOOKCASE WITH METAL</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IERCED GALLERY TOP                639   ________ BOX LOT WITH MISC. GLASSWARE</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5   ________ LIKE NEW 8 PIECE TABLE SET         640   ________ BOX LOT WITH ANTIQUE BLUE AN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CLUDING OVAL TABLE WITH LEAF                    WHITE CHINA</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HEAVILY CARVED BASE WITH</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RVED FEET AND 6 PIERCED BACK     641   ________ BOX LOT WITH FOSTORIA PLAT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BLACK SEAT CHAIR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42   ________ BOX LOT WITH MINIATURE PITCHE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6   ________ AMERICAN DREW 5 PIECE BEDROOM                     COLLECTIO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ITE INCLUDING PAIR 3 DRAWE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RACKET FOOT NIGHTSTANDS,          643   ________ BOX LOT WITH ANTIQUE COOKI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QUEEN SIZE BED, 9 DRAWER                          JA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RESSER WITH SATIN BANDED TRIM</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44   ________ BOX LOT WITH ANTIQUE TOLE TRAY</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ANTIQUE BRASS CANDLESTICK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45   ________ BOX LOT WITH ANTIQUE CHINA         664   ________ BOX LOT WITH SMALL KITCHE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PPLIANCES AND ANTIQUE STYL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46   ________ PLASTIC TUB WITH CD'S                             TELEPHONE</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47   ________ WOODEN BOX WITH ANTIQUE TOOLS      665   ________ BOX LOT WITH 1940 HANGING</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RRO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48   ________ ANTIQUE COUNTRY STORE PICKL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AR                                666   ________ 5 BOX LOTS WITH MISC.</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LASSWARE ETC...</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49   ________ FRAMED AND MATTED PRINT OF TH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EAMSHIP UNITED STATES            667   ________ BOX LOT WITH VCR AND OTHE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OUSEHOLD ITEM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0   ________ BOX LOT WITH HERB JONES PRINT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JAPANESE PARASAIL              668   ________ BOX LOT WITH ANGEL FIGURINE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1   ________ HANGING DISPLAY RACK               669   ________ ANTIQUE COVERED VEGETABLE DISH</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2   ________ DVD PLAYER AND SMALL SAFE          670   ________ PLATEAU MIRROR WITH</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NIVERSARY CLOCK AND SILVE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3   ________ LOT WITH OVEN, LEATHER, FUR                       COASTER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LAMP SHAD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1   ________ LOT WITH ANTIQUE HATS I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4   ________ BOX LOT WITH WEDGEWOOD AND                        ORIGINAL BOX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NOX CRYSTAL</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2   ________ VINTAGE CERAMIC TABLE TOP</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5   ________ BOX LOT WITH VICTORIAN SILVER                     LIGHTED CHRISTMAS TRE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LAT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3   ________ BOX LOT WITH ANTIQUE DOLLS AN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6   ________ COLLECTION OF EARLY LEATHER                       FRAMED ARTWORK</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OUND CHILDREN'S BOOKS AN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ARD                               674   ________ BOX LOT WITH VICTORIAN SILVE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ACK REFERENCE BOOKS                              PLATE</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7   ________ LOT WITH STAINED GLASS CABINET     675   ________ LARGE TUB WITH VICTORIA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LOT WITH FRAMED ARTWORK                       SILVER PLATE AND MISC.</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OUSEHOLD LINEN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8   ________ BOX LOT WITH ANTIQUE DOLL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6   ________ BOX LOT WITH ETCHED GLASS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9   ________ BOX LOT WITH ANTIQUE BUSTS AND                    AND BOX LOT WITH DVD PLAYE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INA                                             AND HOUSEHOLD ITEM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60   ________ 4 BOXES OF MUSIC CD'S BUY THE      677   ________ TRAY LOT WITH ANTIQUE BRAS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OX 4 TIMES YOUR MONEY                            FAN FIREPLACE SCREEN AN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ULPTUR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61   ________ BOX LOT WITH PINK DEPRESSIO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LASS                              678   ________ CRYSTAL CAKE STAND WITH</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RESSER SET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62   ________ LOT WITH FOSTORIA DESSER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LATES                             679   ________ ANTIQUE COAL BUCKET WITH FLA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RO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63   ________ BOX LOT WITH CRYSTAL CAK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AND                              680   ________ BOX LOT WITH CHRISTMAS DECOR</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81   ________ TRAY LOT WITH CARNIVAL GLASS       702   ________ ANTIQUE COUNTRY STORE GLAS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ANITARY CHEESE PRESERVER JA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82   ________ TRAY LOT WITH CARNIVAL GLASS                      WITH LI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OWL</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3   ________ TRAY LOT WITH ANTIQUE PERFUM</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83   ________ LOT WITH FRAMED ARTWORK                           BOTTLE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84   ________ BOX LOT WITH ANTIQUE CHINA         704   ________ LOT WITH PINK DEPRESSION BOWL</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DOUBLE HANDLE PLAT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85   ________ BOX LOT WITH PLATE STAND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5   ________ TRAY LOT WITH DUCK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86   ________ BOX LOT WITH ANTIQUE GLASSWAR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6   ________ BOX LOT WITH MILK GLAS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87   ________ LOT WITH PATTERN GLASS DESSER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LATES                             707   ________ TRAY LOT WITH CRYSTAL CREAME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SUGA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88   ________ LOT WITH CRYSTAL DECANTE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8   ________ BOX LOT WITH FLORAL VAS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89   ________ TRAY LOT WITH BLUE AND WHIT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SE                               709   ________ 2 BOXES 1 WITH LINEN AND 1</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TH GARDEN LIGHT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90   ________ TRAY LOT WITH 8 PINK</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PRESSION GLASS GOBLETS           710   ________ BOX LOT WITH GLASSES AND TRAY</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OT WITH NEW MERCHANDIS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91   ________ BOX LOT WITH PRESSED GLAS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11   ________ TRAY LOT WITH ASSORTED CREAME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92   ________ BOX LOT WITH COLORED GLASS                        AND SUGAR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CANTER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12   ________ LOT WITH NEW COFFEE MAKER AN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93   ________ BOX LOT WITH DECORATIVE CHINA                     CAPPUCCINO MACHINE</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94   ________ BOX LOT WITH MISC. CRYSTAL         713   ________ BOX LOT WITH BLUE GLASSE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95   ________ HAND PAINTED LIMOGE COVERED        714   ________ TRAY LOT WITH CANDLEWICK CAK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EGETABLE DISH WITH UNDER                         PLAT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LAT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15   ________ BOX LOT WITH CRYSTAL WIN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96   ________ LOT WITH R S PRUSSIA DOUBLE                       GLASSES AND BOX LOT WITH</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ANDLE DISH AND HAND PAINTED                      GLASS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OWL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16   ________ TRAY LOT WITH BLUE BIRDS AN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97   ________ 2 BISCUIT JARS                                    ART GLASS BOWL</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98   ________ TABLE TOP FAN                      717   ________ LOT WITH VINTAGE PYREX</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99   ________ BOX LOT WITH PORCELAIN             718   ________ 3 SILVER COASTE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IGURINES AND BOX LOT WITH</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SC. PORCELAIN                    719   ________ TRAY LOT WITH ANTIQUE MILK</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LAS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0   ________ TRAY LOT WITH CRANBERRY CANDY</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SH                               719A  ________ HEAVY CRYSTAL BOWL WITH PINK</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ITCHE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1   ________ TRAY LOT WITH TEA POT</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0   ________ TRAY LOT WITH PINK DEPRESSION      735   ________ AFTER LUNCH 12:15:  BAG WITH</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LASS AND SHIRLEY TEMPLE                          ANTIQUE POCKET WATCH AND WRIS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ITCHER                                           WATCHE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1   ________ TRAY LOT WITH FOOTED CRYSTAL       736   ________ 7.5 INCH S. KIRK &amp; SO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OWL                                              STERLING SILVER HAND CHASE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OWL</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2   ________ TRAY LOT WITH CRYSTAL</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PRESSION GLASS BUTTER DISH       737   ________ 5.5" STERLING SILVER PIERCE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ALLERY BOWL</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3   ________ TRAY LOT WITH DECANTER AN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AND BLOWN DECANTER WITH RED       738   ________ 2 STERLING SILVER CHAINS AN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LASSES                                           BROOCHES 1 HAS HEART &amp; 1 I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D CENTURY NECKLACE WITH</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4   ________ TRAY LOT WITH ART GLASS BOWL                      BLACK STONE</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5   ________ TRAY LOT WITH ANTIQUE MILK         739   ________ TRAY WITH ANTIQUE STERLING</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LASS WITH HAND PAINTED                           SILVER AND PRECIOUS STON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LOWERS                                           EARRINGS, CHARMS AND PAIR RAR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ROG PIN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6   ________ TRAY LOT WITH CRANBERRY</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UMBPRINT STEMS                   740   ________ 18 VINTAGE STERLING SILVE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INGS WITH PRECIOUS STON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7   ________ TRAY LOT WITH ADVERTISING</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PRESSION GLASS ASHTRAY AND       741   ________ TRAY WITH NATIVE AMERICA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LD HUMMEL FIGURINE                               TURQUOISE AND STERLING SILVE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INGS AND BRACELET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8   ________ TRAY LOT WITH ITALIA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CHANICAL CIGARETTE DISPENSER     742   ________ TRAY WITH GOLD FILLED VINTAG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INGERIE AND BAR PIN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9   ________ TRAY LOT WITH INLAY AN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DVERTISING ASHTRAYS               743   ________ TRAY WITH GOLD FILLED LINGERI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BAR PIN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30   ________ BOX LOT WITH WATERFORD CRYSTAL</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ITCHERS AND CREAMERS              744   ________ STERLING SILVER NECKLACE WITH</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99 SILVER U S COIN WITH</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31   ________ BOX WITH NORFOLK AND CIVIL WAR                    FANCY BEZEL</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OOKS MANY HAS AUTHOR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IGNATURE                          745   ________ SET OF 18 KT OR 14 KT YELLOW</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OLD BLUE STONE RING WITH</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32   ________ TRAY LOT WITH LARGE GREEN                         SAPPHIRE STUD EARRING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PRESSION GLASS BOWL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46   ________ BAG OF STERLING SILVER SALT 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32A  ________ CASE OF ORIENTAL ENAMEL ON                        PEPPER SHAKER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TAL SUSHI DISH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47   ________ TRITON TUNGSTEN CARBIDE MEN'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33   ________ TRAY LOT WITH VINTAGE SPORTS                      WEDDING BAN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MORABILIA</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48   ________ LADIES 10 KT WHITE GOLD AN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34   ________ VINTAGE BEATLES ALBUM                             AQUA MARINE RING</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49   ________ MEN'S 14 KT GOLD AND STERLING</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LACK ONYX RING</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0   ________ TRINKET BOX WITH VINTAGE           766   ________ TRAY LOT WITH VINTAG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MPAIGN BUTTON, POCKET KNIFE                     RHINESTONE AND JEWEL BROOCH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MISC.</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67   ________ 62 PIECES OF STERLING SILVE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1   ________ TRINKET BOX WITH ANTIQUE GOLD                     FLATWARE PATTERN KING RICHAR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GOLD FILLED COLLEGE AND                       BY TOWLE INCLUDING 6 PIEC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ORORITY PINS                                     PLACE SETTING FOR 8 PLU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RVING PIECES LOOKS LIKE I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2   ________ GLASS CASE WITH VINTAGE                           HAS NEVER BEEN USE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ERLING SILVER BROOCH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68   ________ 1879 MORGAN SILVER DOLLA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3   ________ TRAY LOT WITH VICTORIAN GOL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ILLED LOCKETS, NECKLACES AND      769   ________ 1880 o MORGAN SILVER DOLLA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RACELET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70   ________ 1880 s MORGAN SILVER DOLLA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4   ________ BOX WITH VINTAGE ESTAT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EWELRY                            771   ________ 1883 o MORGAN SILVER DOLLAR</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5   ________ TRAY LOT WITH VINTAGE STERLING     772   ________ 1886 MORGAN SILVER DOLLA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ILVER CHARM AND CUFF</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RACELETS                          773   ________ 1888 MORGAN SILVER DOLLAR</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6   ________ PIERCED STERLING SILVER LADIES     774   ________ 1896 MORGAN SILVER DOLLA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ING</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75   ________ 1898 MORGAN SILVER DOLLA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7   ________ GOLD VERMEIL OVER STERLING</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ING                               776   ________ 1901 o MORGAN SILVER DOLLA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TH PRECIOUS STON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77   ________ 1921 MORGAN SILVER DOLLA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8   ________ MID CENTURY STERLING SILVE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CATS EYE LADIES RING           778   ________ 1922 PEACE SILVER DOLLAR</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9   ________ VINTAGE STERLING AND FILIGREE      779   ________ 1923 PEACE SILVER DOLLA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ADIES RING WITH PRECIOU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ONE                              780   ________ 1881 LIBERTY $5 GOLD COIN</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60   ________ TRAY LOT WITH VINTAGE              781   ________ 1910 S RARE INDIAN $10 GOL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HINESTONE NECKLACES                              COIN THE FEATHERS AR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SOLUTELY BEAUTIFUL</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61   ________ TRAY WITH VINTAGE RHINESTON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NNIS BRACELETS                   782   ________ LADIES 18 KT YELLOW GOLD AN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AINLESS STEEL ROLEX WATCH</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62   ________ TRAY WITH VINTAGE ESTATE                          WITH OYSTER PERPETUAL</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EWELRY                                           "DATEJUST" WITH APPRAISAL</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63   ________ TRAY WITH VINTAGE ESTATE           783   ________ 14 KT YELLOW GOLD LADIES RING</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EWELRY                                           WITH 11 CT OVAL TANZANIT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QUALITY AA WITH 26 ROUN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64   ________ BAG FULL OF VINTAGE ESTATE                        BRILLIANT CUT DIAMONDS AND 60</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EWELRY                                           TAPERED BAGUETTE DIAMONDS WITH</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PPRAISAL</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65   ________ BAG FULL OF VINTAGE ESTAT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EWELRY</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84   ________ 18 KT YELLOW GOLD AND WHIT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OLD MOUNT RING WITH 1.76 C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VS2 CLARITY COLOR K ROUN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RILLIANT CUT DIAMON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OLITAIRE WITH 1.55 C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AMOND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RROUNDING RING WITH</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PPRAISAL</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18"/>
          <w:szCs w:val="18"/>
        </w:rPr>
      </w:pPr>
      <w:r>
        <w:rPr>
          <w:sz w:val="18"/>
          <w:szCs w:val="18"/>
        </w:rPr>
        <w:t xml:space="preserve">THE FOLLOWING CATALOGUE IS OFFERED ONLY AS A HELPFUL GUIDE. ANY ADDITIONAL TERMS OR CONDITIONS OF SALE, ADDED BY AUCTIONEER, SHALL BE ANNOUNCED AT THE BEGINNING OF AUCTION.  THE AUCTIONEER RESERVES THE RIGHT TO ADD OR CHANGE ONE OR MORE OF THE TERMS AND CONDITIONS OF AUCTION. WE ACCEPT CASH, CERTIFIED CHECKS, APPROVED CHECKS WE RESERVE THE RIGHT TO REFUSE PERSONAL CHECKS. ALL MAJOR CREDIT CARDS OF $250.00 OR MORE WITH VALID IDENTIFICATION. </w:t>
      </w:r>
      <w:r>
        <w:rPr>
          <w:b/>
          <w:sz w:val="18"/>
          <w:szCs w:val="18"/>
          <w:u w:val="single"/>
        </w:rPr>
        <w:t>ALL MERCHANDISE IS SOLD AS IS, WHERE IS</w:t>
      </w:r>
      <w:r>
        <w:rPr>
          <w:sz w:val="18"/>
          <w:szCs w:val="18"/>
          <w:u w:val="single"/>
        </w:rPr>
        <w:t>.</w:t>
      </w:r>
      <w:r>
        <w:rPr>
          <w:sz w:val="18"/>
          <w:szCs w:val="18"/>
        </w:rPr>
        <w:t xml:space="preserve">AS EACH BIDDING IS CLOSED, MERCHANDISE BECOMES THE RESPONSIBILITY OF BUYER .THERE IS A 15% BUYER’S PREMIUM.  5%  DISCOUNT FOR CASH AND CHECKS. ALSO, A 6 % SALES TAX ADDED. PLEASE CHECK NEWSPAPERS AND WEBSITE FOR FUTURE AUCTIONS </w:t>
      </w:r>
    </w:p>
    <w:p>
      <w:pPr>
        <w:pStyle w:val="PlainText"/>
        <w:rPr/>
      </w:pPr>
      <w:r>
        <w:rPr>
          <w:sz w:val="18"/>
          <w:szCs w:val="18"/>
        </w:rPr>
        <w:t xml:space="preserve">IF YOU WOULD LIKE TO BE NOTIFIED OF FUTURE AUCTIONS PLEASE JOIN OUR EMAIL LIST BY EMAILING YOUR EMAIL ADDRESS TO </w:t>
      </w:r>
      <w:hyperlink r:id="rId2">
        <w:r>
          <w:rPr>
            <w:rStyle w:val="InternetLink"/>
            <w:sz w:val="18"/>
            <w:szCs w:val="18"/>
          </w:rPr>
          <w:t>RANDY@RANDYSAUCTIONGALLERY.COM</w:t>
        </w:r>
      </w:hyperlink>
      <w:r>
        <w:rPr>
          <w:sz w:val="18"/>
          <w:szCs w:val="18"/>
        </w:rPr>
        <w:t xml:space="preserve"> AND STATE “ADD” IN SUBJECT FIELD OR GIVE JULIE YOUR EMAIL ADDRESS WHEN YOU REGISTER.</w:t>
      </w:r>
    </w:p>
    <w:p>
      <w:pPr>
        <w:pStyle w:val="PlainText"/>
        <w:tabs>
          <w:tab w:val="clear" w:pos="720"/>
          <w:tab w:val="left" w:pos="1284" w:leader="none"/>
        </w:tabs>
        <w:rPr>
          <w:rFonts w:ascii="Courier New" w:hAnsi="Courier New" w:cs="Courier New"/>
          <w:sz w:val="20"/>
          <w:szCs w:val="20"/>
        </w:rPr>
      </w:pPr>
      <w:r>
        <w:rPr>
          <w:rFonts w:cs="Courier New" w:ascii="Courier New" w:hAnsi="Courier New"/>
          <w:sz w:val="20"/>
          <w:szCs w:val="20"/>
        </w:rPr>
        <w:t>PUBLIC WELCOME  TELL A FRIEND</w:t>
      </w:r>
    </w:p>
    <w:p>
      <w:pPr>
        <w:pStyle w:val="PlainText"/>
        <w:jc w:val="center"/>
        <w:rPr>
          <w:rFonts w:ascii="Courier New" w:hAnsi="Courier New" w:cs="Courier New"/>
          <w:b/>
          <w:b/>
          <w:sz w:val="32"/>
          <w:szCs w:val="32"/>
        </w:rPr>
      </w:pPr>
      <w:r>
        <w:rPr>
          <w:rFonts w:cs="Courier New" w:ascii="Courier New" w:hAnsi="Courier New"/>
          <w:b/>
          <w:sz w:val="32"/>
          <w:szCs w:val="32"/>
        </w:rPr>
        <w:t>CHECK WEBSITE FOR UPCOMING AUCTIONS</w:t>
      </w:r>
    </w:p>
    <w:p>
      <w:pPr>
        <w:pStyle w:val="PlainText"/>
        <w:jc w:val="center"/>
        <w:rPr>
          <w:rFonts w:ascii="Courier New" w:hAnsi="Courier New" w:cs="Courier New"/>
          <w:b/>
          <w:b/>
          <w:sz w:val="32"/>
          <w:szCs w:val="32"/>
        </w:rPr>
      </w:pPr>
      <w:r>
        <w:rPr>
          <w:rFonts w:cs="Courier New" w:ascii="Courier New" w:hAnsi="Courier New"/>
          <w:b/>
          <w:sz w:val="32"/>
          <w:szCs w:val="32"/>
        </w:rPr>
        <w:t>www.randysauctiongallery.com</w:t>
      </w:r>
    </w:p>
    <w:p>
      <w:pPr>
        <w:pStyle w:val="PlainText"/>
        <w:jc w:val="center"/>
        <w:rPr>
          <w:rFonts w:ascii="Courier New" w:hAnsi="Courier New" w:cs="Courier New"/>
          <w:b/>
          <w:b/>
          <w:sz w:val="32"/>
          <w:szCs w:val="32"/>
        </w:rPr>
      </w:pPr>
      <w:r>
        <w:rPr>
          <w:rFonts w:cs="Courier New" w:ascii="Courier New" w:hAnsi="Courier New"/>
          <w:b/>
          <w:sz w:val="32"/>
          <w:szCs w:val="32"/>
        </w:rPr>
      </w:r>
    </w:p>
    <w:p>
      <w:pPr>
        <w:pStyle w:val="PlainText"/>
        <w:rPr>
          <w:rFonts w:ascii="Courier New" w:hAnsi="Courier New" w:cs="Courier New"/>
          <w:b/>
          <w:b/>
          <w:sz w:val="32"/>
          <w:szCs w:val="32"/>
        </w:rPr>
      </w:pPr>
      <w:r>
        <w:rPr>
          <w:rFonts w:cs="Courier New" w:ascii="Courier New" w:hAnsi="Courier New"/>
          <w:b/>
          <w:sz w:val="32"/>
          <w:szCs w:val="32"/>
        </w:rPr>
        <w:t>UPCOMING AUCTION</w:t>
      </w:r>
    </w:p>
    <w:p>
      <w:pPr>
        <w:pStyle w:val="Normal"/>
        <w:spacing w:lineRule="auto" w:line="240" w:before="0" w:after="0"/>
        <w:jc w:val="center"/>
        <w:rPr>
          <w:b/>
          <w:b/>
          <w:sz w:val="24"/>
          <w:szCs w:val="24"/>
        </w:rPr>
      </w:pPr>
      <w:r>
        <w:rPr>
          <w:b/>
          <w:sz w:val="24"/>
          <w:szCs w:val="24"/>
        </w:rPr>
        <w:t>TRUSTEE ORDERED</w:t>
      </w:r>
    </w:p>
    <w:p>
      <w:pPr>
        <w:pStyle w:val="Normal"/>
        <w:spacing w:lineRule="auto" w:line="240" w:before="0" w:after="0"/>
        <w:jc w:val="center"/>
        <w:rPr>
          <w:b/>
          <w:b/>
          <w:sz w:val="24"/>
          <w:szCs w:val="24"/>
        </w:rPr>
      </w:pPr>
      <w:r>
        <w:rPr>
          <w:b/>
          <w:sz w:val="24"/>
          <w:szCs w:val="24"/>
        </w:rPr>
        <w:t>REAL ESTATE AUCTION</w:t>
      </w:r>
    </w:p>
    <w:p>
      <w:pPr>
        <w:pStyle w:val="Normal"/>
        <w:spacing w:lineRule="auto" w:line="240" w:before="0" w:after="0"/>
        <w:jc w:val="center"/>
        <w:rPr>
          <w:b/>
          <w:b/>
          <w:sz w:val="24"/>
          <w:szCs w:val="24"/>
        </w:rPr>
      </w:pPr>
      <w:r>
        <w:rPr>
          <w:b/>
          <w:sz w:val="24"/>
          <w:szCs w:val="24"/>
        </w:rPr>
        <w:t>1444 ALANTON DR. VIRGINIA BEACH VA 23454</w:t>
      </w:r>
    </w:p>
    <w:p>
      <w:pPr>
        <w:pStyle w:val="Normal"/>
        <w:spacing w:lineRule="auto" w:line="240" w:before="0" w:after="0"/>
        <w:jc w:val="center"/>
        <w:rPr>
          <w:b/>
          <w:b/>
          <w:sz w:val="24"/>
          <w:szCs w:val="24"/>
        </w:rPr>
      </w:pPr>
      <w:r>
        <w:rPr>
          <w:b/>
          <w:sz w:val="24"/>
          <w:szCs w:val="24"/>
        </w:rPr>
        <w:t>FRIDAY OCTOBER 11, 12:00 NOON</w:t>
      </w:r>
    </w:p>
    <w:p>
      <w:pPr>
        <w:pStyle w:val="Normal"/>
        <w:spacing w:lineRule="auto" w:line="240" w:before="0" w:after="0"/>
        <w:jc w:val="center"/>
        <w:rPr>
          <w:sz w:val="24"/>
          <w:szCs w:val="24"/>
        </w:rPr>
      </w:pPr>
      <w:r>
        <w:rPr>
          <w:sz w:val="24"/>
          <w:szCs w:val="24"/>
        </w:rPr>
        <w:t>3 BEDROOM BRICK RANCH, 2 BATHROOMS, FIREPLACE, ATTACHED 2 CAR GARAGE ON 1.15 ACRE</w:t>
      </w:r>
    </w:p>
    <w:p>
      <w:pPr>
        <w:pStyle w:val="Normal"/>
        <w:spacing w:lineRule="auto" w:line="240" w:before="0" w:after="0"/>
        <w:jc w:val="center"/>
        <w:rPr>
          <w:sz w:val="24"/>
          <w:szCs w:val="24"/>
        </w:rPr>
      </w:pPr>
      <w:r>
        <w:rPr>
          <w:sz w:val="24"/>
          <w:szCs w:val="24"/>
        </w:rPr>
        <w:t>- HOUSE IS FREE AND CLEAR</w:t>
      </w:r>
    </w:p>
    <w:p>
      <w:pPr>
        <w:pStyle w:val="Normal"/>
        <w:spacing w:lineRule="auto" w:line="240" w:before="0" w:after="0"/>
        <w:jc w:val="center"/>
        <w:rPr>
          <w:sz w:val="24"/>
          <w:szCs w:val="24"/>
        </w:rPr>
      </w:pPr>
      <w:r>
        <w:rPr>
          <w:sz w:val="24"/>
          <w:szCs w:val="24"/>
        </w:rPr>
        <w:t xml:space="preserve">OPEN HOUSE </w:t>
      </w:r>
    </w:p>
    <w:p>
      <w:pPr>
        <w:pStyle w:val="Normal"/>
        <w:spacing w:lineRule="auto" w:line="240" w:before="0" w:after="0"/>
        <w:jc w:val="center"/>
        <w:rPr>
          <w:sz w:val="24"/>
          <w:szCs w:val="24"/>
        </w:rPr>
      </w:pPr>
      <w:r>
        <w:rPr>
          <w:sz w:val="24"/>
          <w:szCs w:val="24"/>
        </w:rPr>
        <w:t>SUNDAY SEPTEMBER 29, 12:00 NOON - 2:00 PM</w:t>
      </w:r>
    </w:p>
    <w:p>
      <w:pPr>
        <w:pStyle w:val="Normal"/>
        <w:spacing w:lineRule="auto" w:line="240" w:before="0" w:after="0"/>
        <w:jc w:val="center"/>
        <w:rPr>
          <w:sz w:val="24"/>
          <w:szCs w:val="24"/>
        </w:rPr>
      </w:pPr>
      <w:r>
        <w:rPr>
          <w:sz w:val="24"/>
          <w:szCs w:val="24"/>
        </w:rPr>
        <w:t>SUNDAY OCTOBER 6, 12:00 NOON - 2:00 PM</w:t>
      </w:r>
    </w:p>
    <w:p>
      <w:pPr>
        <w:pStyle w:val="Normal"/>
        <w:spacing w:lineRule="auto" w:line="240" w:before="0" w:after="0"/>
        <w:jc w:val="center"/>
        <w:rPr>
          <w:sz w:val="24"/>
          <w:szCs w:val="24"/>
        </w:rPr>
      </w:pPr>
      <w:r>
        <w:rPr>
          <w:sz w:val="24"/>
          <w:szCs w:val="24"/>
        </w:rPr>
        <w:t>OR BY APPOINTMENT FOR INFO</w:t>
      </w:r>
    </w:p>
    <w:p>
      <w:pPr>
        <w:pStyle w:val="Normal"/>
        <w:spacing w:lineRule="auto" w:line="240" w:before="0" w:after="0"/>
        <w:jc w:val="center"/>
        <w:rPr>
          <w:sz w:val="24"/>
          <w:szCs w:val="24"/>
        </w:rPr>
      </w:pPr>
      <w:r>
        <w:rPr>
          <w:sz w:val="24"/>
          <w:szCs w:val="24"/>
        </w:rPr>
        <w:t>KENNY KEETER 718-2464</w:t>
      </w:r>
    </w:p>
    <w:p>
      <w:pPr>
        <w:pStyle w:val="Normal"/>
        <w:spacing w:lineRule="auto" w:line="240" w:before="0" w:after="0"/>
        <w:jc w:val="center"/>
        <w:rPr>
          <w:sz w:val="24"/>
          <w:szCs w:val="24"/>
        </w:rPr>
      </w:pPr>
      <w:r>
        <w:rPr>
          <w:sz w:val="24"/>
          <w:szCs w:val="24"/>
        </w:rPr>
        <w:t>RANDY FIEL 286-1976</w:t>
      </w:r>
    </w:p>
    <w:p>
      <w:pPr>
        <w:pStyle w:val="Normal"/>
        <w:spacing w:lineRule="auto" w:line="240" w:before="0" w:after="0"/>
        <w:jc w:val="center"/>
        <w:rPr>
          <w:sz w:val="24"/>
          <w:szCs w:val="24"/>
        </w:rPr>
      </w:pPr>
      <w:r>
        <w:rPr>
          <w:sz w:val="24"/>
          <w:szCs w:val="24"/>
        </w:rPr>
        <w:t>VAAR 963  5% BUYERS PREMIUM  FIRM# 340</w:t>
      </w:r>
    </w:p>
    <w:p>
      <w:pPr>
        <w:pStyle w:val="Normal"/>
        <w:spacing w:lineRule="auto" w:line="240" w:before="0" w:after="0"/>
        <w:jc w:val="center"/>
        <w:rPr>
          <w:sz w:val="24"/>
          <w:szCs w:val="24"/>
        </w:rPr>
      </w:pPr>
      <w:r>
        <w:rPr>
          <w:sz w:val="24"/>
          <w:szCs w:val="24"/>
        </w:rPr>
        <w:t xml:space="preserve">WWW.RANDYSAUCTIONGALLERY.COM </w:t>
      </w:r>
    </w:p>
    <w:p>
      <w:pPr>
        <w:pStyle w:val="PlainText"/>
        <w:rPr>
          <w:rFonts w:ascii="Courier New" w:hAnsi="Courier New" w:cs="Courier New"/>
          <w:b/>
          <w:b/>
          <w:sz w:val="20"/>
          <w:szCs w:val="20"/>
        </w:rPr>
      </w:pPr>
      <w:r>
        <w:rPr>
          <w:rFonts w:cs="Courier New" w:ascii="Courier New" w:hAnsi="Courier New"/>
          <w:b/>
          <w:sz w:val="20"/>
          <w:szCs w:val="20"/>
        </w:rPr>
      </w:r>
    </w:p>
    <w:p>
      <w:pPr>
        <w:pStyle w:val="PlainText"/>
        <w:rPr>
          <w:rFonts w:ascii="Courier New" w:hAnsi="Courier New" w:cs="Courier New"/>
          <w:b/>
          <w:b/>
          <w:sz w:val="32"/>
          <w:szCs w:val="32"/>
        </w:rPr>
      </w:pPr>
      <w:r>
        <w:rPr>
          <w:rFonts w:cs="Courier New" w:ascii="Courier New" w:hAnsi="Courier New"/>
          <w:b/>
          <w:sz w:val="32"/>
          <w:szCs w:val="32"/>
        </w:rPr>
        <w:t>UPCOMING AUCTION</w:t>
      </w:r>
    </w:p>
    <w:p>
      <w:pPr>
        <w:pStyle w:val="Normal"/>
        <w:spacing w:lineRule="auto" w:line="240" w:before="0" w:after="0"/>
        <w:jc w:val="center"/>
        <w:rPr>
          <w:b/>
          <w:b/>
          <w:color w:val="FF0000"/>
          <w:sz w:val="24"/>
          <w:szCs w:val="24"/>
        </w:rPr>
      </w:pPr>
      <w:r>
        <w:rPr>
          <w:b/>
          <w:color w:val="FF0000"/>
          <w:sz w:val="24"/>
          <w:szCs w:val="24"/>
        </w:rPr>
        <w:t>AUCTION</w:t>
      </w:r>
    </w:p>
    <w:p>
      <w:pPr>
        <w:pStyle w:val="Normal"/>
        <w:spacing w:lineRule="auto" w:line="240" w:before="0" w:after="0"/>
        <w:jc w:val="center"/>
        <w:rPr>
          <w:b/>
          <w:b/>
          <w:color w:val="FF0000"/>
          <w:sz w:val="24"/>
          <w:szCs w:val="24"/>
        </w:rPr>
      </w:pPr>
      <w:r>
        <w:rPr>
          <w:b/>
          <w:color w:val="FF0000"/>
          <w:sz w:val="24"/>
          <w:szCs w:val="24"/>
        </w:rPr>
        <w:t>10 ROOM ESTATE HOME</w:t>
      </w:r>
    </w:p>
    <w:p>
      <w:pPr>
        <w:pStyle w:val="Normal"/>
        <w:spacing w:lineRule="auto" w:line="240" w:before="0" w:after="0"/>
        <w:jc w:val="center"/>
        <w:rPr>
          <w:b/>
          <w:b/>
          <w:color w:val="FF0000"/>
          <w:sz w:val="24"/>
          <w:szCs w:val="24"/>
        </w:rPr>
      </w:pPr>
      <w:r>
        <w:rPr>
          <w:b/>
          <w:color w:val="FF0000"/>
          <w:sz w:val="24"/>
          <w:szCs w:val="24"/>
        </w:rPr>
        <w:t>WED OCT 23, 10:30 AM AT</w:t>
      </w:r>
    </w:p>
    <w:p>
      <w:pPr>
        <w:pStyle w:val="Normal"/>
        <w:spacing w:lineRule="auto" w:line="240" w:before="0" w:after="0"/>
        <w:jc w:val="center"/>
        <w:rPr>
          <w:b/>
          <w:b/>
          <w:color w:val="FF0000"/>
          <w:sz w:val="24"/>
          <w:szCs w:val="24"/>
        </w:rPr>
      </w:pPr>
      <w:r>
        <w:rPr>
          <w:b/>
          <w:color w:val="FF0000"/>
          <w:sz w:val="24"/>
          <w:szCs w:val="24"/>
        </w:rPr>
        <w:t>4308 N WITCHDUCK RD. VA BEACH 23455</w:t>
      </w:r>
    </w:p>
    <w:p>
      <w:pPr>
        <w:pStyle w:val="PlainText"/>
        <w:rPr>
          <w:rFonts w:ascii="Courier New" w:hAnsi="Courier New" w:cs="Courier New"/>
          <w:b/>
          <w:b/>
          <w:color w:val="FF0000"/>
          <w:sz w:val="24"/>
          <w:szCs w:val="24"/>
        </w:rPr>
      </w:pPr>
      <w:r>
        <w:rPr>
          <w:rFonts w:cs="Courier New" w:ascii="Courier New" w:hAnsi="Courier New"/>
          <w:b/>
          <w:color w:val="FF0000"/>
          <w:sz w:val="24"/>
          <w:szCs w:val="24"/>
        </w:rPr>
      </w:r>
    </w:p>
    <w:sectPr>
      <w:headerReference w:type="default" r:id="rId3"/>
      <w:footerReference w:type="default" r:id="rId4"/>
      <w:type w:val="nextPage"/>
      <w:pgSz w:w="12240" w:h="15840"/>
      <w:pgMar w:left="288" w:right="288" w:gutter="0" w:header="288" w:top="344"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AAR 963   10% BUYERS PREMIUM  WWW.RANDYSAUCTIONGALLERY.COM   FIRM# 340   RANDY FIEL               </w:t>
    </w:r>
    <w:r>
      <w:rPr>
        <w:color w:val="7F7F7F"/>
        <w:spacing w:val="60"/>
      </w:rPr>
      <w:t>Page</w:t>
    </w:r>
    <w:r>
      <w:rPr/>
      <w:t xml:space="preserve"> | </w:t>
    </w: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ANDY'S AUCTION GALLERY LTD. 1300 MONTICELLO AVE. NORFOLK VA 23510  757-286-1976   RANDY FIEL</w:t>
    </w:r>
  </w:p>
  <w:p>
    <w:pPr>
      <w:pStyle w:val="Header"/>
      <w:jc w:val="center"/>
      <w:rPr/>
    </w:pPr>
    <w:r>
      <w:rPr/>
      <w:t>AUCTION WEDNESDAY SEPTEMBER 25, 10:30 AM CATALOG  PLEASE PRINT IT WILL NOT BE  PROVIDED</w:t>
    </w:r>
  </w:p>
  <w:p>
    <w:pPr>
      <w:pStyle w:val="Header"/>
      <w:jc w:val="center"/>
      <w:rPr/>
    </w:pPr>
    <w:r>
      <w:rPr/>
      <w:t>THIS AUCTION STARTS WITH LOT 481 - LOT 784  ***WE WILL HAVE 2 - $50.00 DRAWINGS ***</w:t>
      <w:br/>
      <w:t xml:space="preserve">AT 12:15 AFTER LUNCH WE WILL AUCTION LOTS #735-#784 WITH STERLING SILVER &amp; GOLD COINS &amp; ROLEX &amp; </w:t>
      <w:br/>
      <w:t>DIAMOND RING &amp; STERLING SILVER FLATWARE ETC...</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DY@RANDYSAUCTIONGALLER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1:29:00Z</dcterms:created>
  <dc:creator>Julie</dc:creator>
  <dc:description/>
  <dc:language>en-US</dc:language>
  <cp:lastModifiedBy>Julie</cp:lastModifiedBy>
  <dcterms:modified xsi:type="dcterms:W3CDTF">2019-09-20T01:29:00Z</dcterms:modified>
  <cp:revision>2</cp:revision>
  <dc:subject/>
  <dc:title/>
</cp:coreProperties>
</file>