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29"/>
        <w:gridCol w:w="1965"/>
        <w:gridCol w:w="5746"/>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t Numb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ption</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Parking Meter Hea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x 7.5". Steel Gray Metal, receives dimes only.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Vintage Music Disc Player Rol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Vintage Music Disc Player Rolls. In House shipping is available on this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chrome Concrete Drago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x 25" x 6.5". Green with red, black and white eyes. In House shipping is available on this item. Extra shipping and handling charges will be incurred due to weight. Item located at 1251 Chestnut St Reading,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Peacock Blue Carnival Glass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x 6" ; Vintage, heavy Peacock Blue Carnival Glass pitcher, grape and leaf pattern. In House shipping is available on this item.Item located at 1251 Chestnut St Reading,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own Venetian Glass Flat Serving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 x 13.75"; Hand blown Venetian Glass flat serving bowl with polychrome raised enamel, gold and jeweling, floral motif, gold bands, footed with polished pontil. In House shipping is available on this item.Pick up only or Buyer arranges shipping. Item located at 1251 Chestnut St Reading,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Vintage Hummel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Hummel KF-40 "Chimney Sweep" with ''&amp; Bee, West Germany; 6.5"; #12, "Chimney Sweep" Marked V &amp; Full Bee, Germany; 5/8 inch chip on base; 5.5" Hummel #98 / 0 "Sister"; V &amp; Bee, W. Germany. 5" Hummel #15/0 "Hear Ye, Hear Ye"; V &amp; Bee, W. Germany; 4.88" Hummel figurine #79 "Globe Trotter"; marked "Goebel, W. Germany, 79, 18 with artist initials "BN 85".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own Venetian Glass Flat Serving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x 13.75"; Hand blown Venetian Glass flat serving bowl with polychrome raised enamel, gold and jeweling, floral motif, gold bands, footed with polished pont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mel Figurine #1 "Puupy Lov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5"; Full Bee, Western Germany, impressed #1.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ebel Christmas and Easter Ornaments and Figur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Goebel annual Christmas tree ornaments, 1976-1980, first through fifth edition. Eleven Goebel porcelain Christmas ornaments. Seven Goebel Christmas figurines including Santa, angel, snowman, nut cracker, etc. Four Goebel annual Easter eggs, 1978-1981, first through fourth edition.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nakeskin Riding Crop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5", soft riding crop, all over snakeskin wrap with hand strap and strap tip.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Hand Blown Venetian Glass Center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5" x 13.75"; Hand blown Venetian Glass center bowl with polychrome raised enamel, gold and jeweling, floral motif, gold bands, footed with polished pont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mel Figurine #20 "Prayer Before Battl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V and Full Bee, Western Germany, Impressed 20.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Yellowware Pottery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Utilitarian yellowware pitcher; gloss blue glaze; grape and leaf motif; white glazed interior and rim; unmarked.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ladro Goose &amp; Lenox Elephan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x 4"; Lladro goose; marked "Lladro, Made in Spain" with artist marks. 6"; Lenox African elephant calf; marked "Lenox, Fine Porcelain, Smithsonian Institution, 1991" with logo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b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Pieces of Lenox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Lenox Salt &amp; Pepper Grinder, raised enamel on cream ground. 8" x 5" Mint dish in bird form, cream ground. Lenox "Tuscany Seasons Collection, eight 2.5 oz cordials in various color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Venetian Blown Glass Serving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x 11"; Hand blown Venetian Glass bowl with polychrome raised enamel, gold and jeweling, floral motif, gold bands, footed with polished pont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mel #47 3/0 "Goose Gir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V and Full Bee, Western Germany, Impressed 47 3/0.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Beswick &amp; Royal Doulton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5"; "A good read, Kitty MacBride; marked "Kitty MacBride, A Good Read, 2529, Beswick, England.". 3.5"; "Huca Muca Sweeping"; marked "Beatrix Potter's, Huca Muca Sweeping, F Warne and Company Limited, Copyright 1977, Beswick, England". 2.75"; Bunnykins, Sleepytime; marked "Royal Doulton with logo, Bunnykins, Sleepytime, D. B. 15, copyright Royal Doulton Tableware Limited, 1975". 3.25"; Daisie Bunnykins, Springtime; marked "Royal Doulton with logo, Daisie Bunnykins, Springtime, D B 7, COPR 1972, Doulton and Company Limited with registry numbers". 4"; Bunnykins Tally Ho; marked "Royal Doulton with logo, Bunnykins, Tally Ho!, D B 12, COPR 1974, Doulton and Company Limited with registry marks'; repair to ear, loss to ta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Antique Ruby Flashed Souvenir Glas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x 2.5", Ruby flashed glass advertising paperweight "Wm Arthur Shaw Atlantic City 1899". 2.25" H, Ruby flashed and clear glass toothpick holder "Atlantic City 1911", "Laura". 2.25, Ruby flashed and clear toothpick holder, "Gettysburg 1863".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Venetian Blown Glass Ewer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25" x 5.5"; Vintage Venetian blown glass pitcher with all over heavy gold, raised enamel and jeweling, floral motif; applied ribbed handle; Bell and nipple lid with pewter frame.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mel #57 / 0 "Little Chick Gir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 V and Full Bee, W. Germany, Impressed 57 / 0.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yal Doulton Toby Mug - Walrus &amp; Carpent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The Walrus and Carpenter; marked "Royal Doulton, England with logo, the Walrus and the Carpenter, D 660, COPR 1964, Doulton and Company Limited" with registry mark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Vintage Blown Venetian Glass Servings Piec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5" x 10.86"; Hand blown Venetian Glass Deep Serving Platter with raised and scalloped rim, raised white enamel floral decoration and gold highlights. 1.25" x 10.25"; Hand blown Venetian Glass Deep Serving Platter with raised and scalloped rim, raised gold enamel floral decoration and gold highlight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Pieces Studio Art Glas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75"; cylindrical vase with mottled gold decoration on iridescent peacock ground; polished pontil; acid etched artist initials "M B" on base. 5.5"; Blown glass cologne bottle, all over applied ribs on iridescent ground with clear knob stopper; polished pont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mel Figurine #195 2/0 "Barnyard Hero"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5", V and Full Bee, Western Germany, Impressed 195 2/0.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yal Doulton Toby Mug: Robin Hoo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Robin Hood; marked "Royal Doulton, England with logo, Robin Hood, D 6527, COPR 1959, Doulton and Company Limited" with registry mark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Vintage Blown Venetian Glass Parfai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 x 3.5 D; Two hand blown Venetian Glass parfait glasses with raised enamel and hand painted decorations, floral motif. 5" x 3.5" with raised enamel decoration, floral motif; 5" x 4.25" raised enamel decorations, floral motif; 4.6" x 4.08"; raised enamel decoration with leaf motif and gold highlights. All five parfaits have ruffled rims and polished pontils.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Wooden Travel Trun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75" x 25.75" x 14"; Wooden with slight dome top, black riveted steel bands; lift out shelf (needs to be reassembled). Pick up only or Buyer arranges shipping.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med Advertising Calendar Poster NYC Skyli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 x 22.5", Moore-McCormack Lines advertising 1974 calendar poster with NYC skyline including Statue of Liberty in foreground and Trade Center Twin Towers immediately behind, "Moore -McCormack Lines", "Freight Services Ships Agency Company - General Agents". Pick up only or Buyer arranges shipping.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yal Doulton Toby Mug - Pied Pip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Pied Piper; marked "Royal Doulton, England" with logo, Pied Piper, D 6403, COPR 1953, Doulton and Company Limited". In House shipping is available on this item.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Vintage Blown Venetian Glass Goble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6" x 3.08"; Vintage hand blown Venetian Glass goblets with raised gold and frosted decoration, floral and leaf motif, gold bands on foot, polished pontil. In House shipping is available on this item. Item located at 1251 Chestnut St Reading,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Tiered Wooden Plant Stan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x four 9.5" Octagonal Shelves; Arts &amp; Crafts style with turned legs and four octagonal rests. Pick up only or Buyer arranges shipping.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Slip Decorated Red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5", Yellow slip glaze on red ground, marked "Wisconsin Pottery, Columbus, Wisconsin", inscribed "Words are easy like the wind faithful friends are hard to find" 1998. 7.75, yellow slip pony on red ground with swag border, marked Foltz Pottery 1984, L.N. Foltz". 4.25", black and yellow slip on red brown ground, marked "Turtle Creek Potters, Morrow, Ohio, Betty Lou".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Porcelain Vases - Gold on Cobalt Groun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x 8.5 D Top; pair rectangular, flared form; gold raised enamel, floral decoration on cobalt ground; blue stylized mark under glaz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Vintage Blown Venetian Glass Goble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8" x 3"; Vintage hand blown Venetian Glass goblets with raised gold and frosted decoration, floral and leaf motif, polished pontil.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ir Of Vintage Cast Iron Pedesta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x 7.5" D at top; Fluted &amp; Reeded, black cast iron with round base and cut out neck, slight telescope from bottom to top; appear to be vintage lamppost sections. Pick up only or Buyer arranges shipping. Item located at 1251 Chestnut St Reading, PA.. Auction Preview &amp; Onsite Estate Sale Saturday March 12th 9AM-2PM and Sunday March 13th 10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Brown Mahogany Work Tabl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5" x 27.25 x 52", brown mahogany work table with two dovetailed, graduated drawers, mortise and tenon construction, turned legs, chippendale style pulls, shaped stretchers, handmade nails. Pick up only or Buyer arranges shipping. Item located at 1251 Chestnut St Reading, PA.. Auction Preview &amp; Onsite Estate Sale Saturday March 12th 9AM-2PM and Sunday March 13th 10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Slip Decorated Redware Deep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x 6.75D; Ochre glaze on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Vintage Blown Venetian Glass Goble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5" x 3.08"; Vintage Blown Venetian Glass goblets, applied gold decoration with birds and floral motif, polished pontil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Lighted Podium with Brass Bas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 x 17.75" x 14.5"; Pierced brass base with double, reeded pedestals, laminated mahogany top shelf and vintage.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cond American Empire Secretary De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25" x 43.25" x 23.25, crotch and matchbook mahogany veneer and mahogany four piece knockdown secretary desk with two blind doors on base, felt covered ,fold out writing shelf, two drawers, two blind doors, three shelves, falred cornice scrolled feet and pediments. Signed with ink stamp on back portion of writing shelf "Bower &amp; Hume, Cabinet Workers..........".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Slip Decorated Flat Redware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x 7.6"; Ochre swirl on red brown ground with dark brown area in bottom of bowl.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rteen Vintage Handmade Kufis &amp; Taqiyah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rteen traditional ethnic caps including several with elaborate enbroidery.</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African Folk Art Tabl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5" x 16" D; Two piece pedestal and top; Pedestal with carved faces and alligatored ground; Round top with raised and carved elephant, lion, monkey and giraffe around center medallion.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 Eastlake Parlor Sui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x 62" x 28", Eastlake walnut and walnut veneer loveseat, curved crest rail, carved decorations, applied center medallion, shaped skirt, turned legs, brass casters with original brocade tapestry upholstery; 37.25" x 20" x 21" two matching sidechairs . One caster missing on one chair.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Slip Decorated Redware Flat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x 7.75; Ochre swirl on red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Oriental Octagonal Tabl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x 17.5" D; Two piece pedestal and base; Octagonal all over, pierce carved base, floral motif; All over raised and carved round top with center medallion inlaid in brass; round glass to protect surface.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teen Hand Carved &amp; Paint Decorated Bird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venteen Hand Carved &amp; Paint Decorated Birds. In House shipping is available on this item. Item located at 1251 Chestnut St Reading, PA.. Auction Preview &amp; Onsite Estate Sale Thursday March 17th 5-7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elve Slip Decorated Redware Chowder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4"D; Ochre drip glaze on red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herical Furniture Co Pop Art Chaise Loung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x 69" x 41", Black, burgundy and white stripes on abstract pattern on gray ground upholstery over foam pads. Made by Spherical Furniture Co. Boone NC c.1970s-80s. Pick up only or Buyer arranges shipping.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ddle Eastern Inlaid Table / Pedestal Stan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 x 11"; Open carved base, hexagonal top and all over geometric Mother of Pearl and bone inlay.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Slip Decorated Redware Deep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x 6.75": Ochre drip on red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ricate Marquetry Occasional Tabl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5" x 19.25 D; Four legs with splayed feet, Dodecagonal (12 sided) top with intricate inlay of horses, chariot and driver in center medallion surrounded by circle of identical smaller medallions.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Blue Decorated Rowe Pottery Stoneware Ju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x 10" D; Bulbous form, two handles, fern leaf motif. In House shipping is available on this item. Extra cost may be incurred due to size.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Middle Eastern Ches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5" x 37.5" x 16.25"; Small blanket chest with antique brass hardware including hinges, clasp, hasp and handles, intricate decorative brass riveting, copper panels, iron handles; Interior is fitted with single till.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Pieces Slip Decorated Red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D two flat bowls, yellow swirl slip on red brown ground. 3' x 4.12" handleless cups, one with yellow swirl slip on red brown ground, one with irregular yellow slip on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Ju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 x 8" D; Marked "N. Clark Athens", applied handle, leaf and flower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ddle Eastern Carved Sideboar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5 x 49.12" x 18.75", Intricately all over carved drop front; hand drawn boards; brass hardware, iron hinges; shaped skirt.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iental Carved Ches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5" x 34.75" x 17"; Twentieth Century all over carved blanket chest in oriental motif; brass hardware; recessed carved panels with domestic and nature scenes; carved claw feet; interior fitted lift out shelf.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Handled Redware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8.86", two glazed redware hollow handled bowls, red brown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 x 11.5" D; Low, broad form, ear handles, leaves and flower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Carved Middle Eastern Ches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5" x 35.6" x 15.36"; Intricately carved drop front; hand drawn boards, iron hinges; dovetailed side panels; shaped skirt.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dware Handled Vesse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x 7.75" redware vessel with flared rim and applied handle, red brown glazed interior, unglazed exterior.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we Pottery Blue Decorated Covered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5" x 9"; Marked "1999 Rowe Pottery", two gallons, vase, flower and fruit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yer Kashan Room Size Oriental Ru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5" x 119 (13' x 10'), Kashan all over floral in varying shades of cream, beige and brown with framed center medallion and eight bands of varying width moving to the perimeter, good fringe. Pick up only or Buyer arranges shipping.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Redware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x 12.6", redware bowl with flat and decorated rim, flared form, red brown glazed interior, exterior unglaz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Covered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x 7"D; Marked "Rowe Pottery 1999", one gaallon; vertical, bulbour form; leaf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Victorian Renaissance Revival Sidechai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5"x 18"x 16:; Mahogany and Mahogany veneer with green, tufted velvet upholstery.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Redware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6" x 12.25", redware bowl with flat and decorated rim, flared form, red brown glazed interior, exterior unglaz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lip Decorated Redware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 x 6.5"; Marked "Turtle Creek Pottery Morrow, Ohio 1999; Jason Bove, Marte McCoy"; Yellow and green floral on red brown ground with black slip bands, yellow interior, pinched spout. Two production glaze misses on lip, no chips or crac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nd Rapids Vintage Camel Back Lovesea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25"x 58" x 30"; Mahogany finish; Rolled arms with goose neck fronts; carved lions paw feet, rolled skirt and floral carved crest rail; Original green and gold floral brocade with pink floral highlights.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Redware Handled Bow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 x 6" D, eleven redware bowls with red brown glazed interior, unglazed exterior.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Batter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x 5"; Batter pitcher with wire and wood handle; leaf and vine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ir Vintage Chippendale Style Sidechai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x 23" x 18"; Mahogany with pierced back splat, cabriole leg, ball and claw feet, needlepoint tapestry seat with white and pink foral motif on red ground.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 Antique Staffordshire Bocage Vas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5"; Boy and girl in fruit and floral arbor;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5" x 6.36"; Marked "Rowe Pottery 2001"; Footed, Bulbous crock with applied handles; fern leaf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stlake Victorian Lovesea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 x 34" x 20"; Period Eastlake loveseat, walnut, step down back, hand carved accents, original brocae upholstery with brass brads.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sperware Tea Pot, 2 Pcs. Wedgwoo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x 9.25"; Classical raised cameo motif white on dark blue ground; impressed mark "Adams, Tunstall England" with numbers and artist's initials. 1.5 x 5"; Dresser box, classical cameo decoration, white on blue decoration; marked "Wedgwood England". 4.5"; Souvenir plate, Shakespeare's birthplace, classical cameo blue on white decoration; marked "Wedgwood, Made in Engla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x 5.36; Marked ""Clark &amp; Fox Athens, from the collection of the Cooperstown Historical Society"; Decorated with "1833".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English Imari Ironstone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Floral and scenic medallions on cobalt ground with gold highlights; stylized dragon handles; marked "Victoria, Ironstone" with rampant lion log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5" x 6"; Incised Mark on base "D.N. 1988 with Cross"; Fern motif, rolled lip.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English Imari Ironstone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 Floral and scenic medallions on cobalt ground with gold highlights; stylized dragon handles; marked "Victoria Ironstone" with rampant lion log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5" x 7.75"; Butterfly / Dragonfly motif, ear handles, one gallon,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Basaltware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 Grape and leaf border with classical motif center medallion; castellated rim;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5" x 8.5"; Low, broad form, all over tulip motif, ear handles, unmarked, some spalling in one area of ground glaz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Haviland Bird of Paradise Plat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5"; Bird of Paradise center decoration with floral rim and gold band; "Eden"; marked "Theodore Haviland Limoges, France, Eden, Patent 61762, Theodore Haviland Franc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x 6"; Marked "Rowe Pottery 2003"; Tulip &amp; Leaf all over decoration with applied handle and pinched spout.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Pcs. Antique &amp; Vintage English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x 9.25"; Scenic transferware, red on white ground, "Noon After Constable"; marked "English Landscapes, Grindley, England". 6.5": Pr. of Kate Greenway style figurines; girl with dog and boy with dog; blue, orange and gold decoration on white ground; unmarked. 2.75"; Motto ware salt and pepper; cottage scene, "Hot and Strong (pepper), Early Sew Early Mow (salt)"; redware, marked "?, England". 5.5 x 8"; Copper lustre, transferware, hand painted pitcher; 2 scenic medallions, "Charity"; scroll handle, shell spout; unmarked, 2 flakes on base. 5.5"; Transferware child's plate; "There are no gains without pains then help hands for I have no lands"; unmarked; small flake to rim. 4"; Moustache cup; transferware, "The race of the century"; unmarked. 4"; Moustache cup; transferware, scenic;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glish Transferware Tableware "The Florenti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ghty-one pieces total of Johnson Brothers late Nineteenth / Early Twentieth Century Transferware "The Florentine" pattern, green with gold highlights on white ground, floral motif; Nine 10" Dinner Plates, Ten 9" Luncheon Plates, Eleven 7" Bread Plates, One 6" Cake Plate, Ten 5" Berry Bowls, Five Butter Pats, Nine Bone Dishes, Seven Cups &amp; Saucers plus Three Saucers, One Covered Vegetable, 16" Oval Meat Platter, 12" Oval Platter (small flake on rim), 10" Oval Platter, 10" Oval Open Serving Bowl, 9" Oval Serving Bowl, Three 8" Oval Relish Dishes, Gravy Boat (age crack).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Crock &amp; Batter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x 6.75"; Batter bowl with broad lip and ear handle; all over fern leaf motif; Marked "Rowe Pottery 2001". 4.5" x 6.25"; Marked "BBP 1991 with cross" incised on bottom; fern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glish Blue on White Transferware Serving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 Blue on white floral band, floral and scenic center medallion; marked "Cypryan Bower", Middlesbro' Pottery; some glaze loss to rim.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Vintage Ribbon Pinbac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 IORM Lancaster 1928; PA IORM (Improved Order of Red Men) Chester, PA 1931; PA IORM Philadelphia 1932; Executive Club of Chicago Civic Achievement 1937; 35th Annual Convention Fireman's Association of Pennsylvania and 100th Anniversary of Hope Steam Fire Engine Company #2, Harrisburg, PA.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ue Decorated Stoneware Cr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x 9.5"; Blue splotch with ear handle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Grindley Flow Blue Plates - "Beauty Ros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Flow blue band with floral motif on white ground; marked "W. H. Grindley and Company, England, Number 2, 'Beauty Roses', Reg No. 690339".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st Metal Sculpture - Signed "Saco"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8.5" x 4.75" x 6.5"; Sight 7.75" x 4.5" x 6"; Cast metal with bronze patina (possibly bronze), man seated on a rock reading a book; impressed vertical stamped signature "Sac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Pitc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5" x 6"; Marked "Beaumont Pottery,York Maine" "JB 1988 with cross" incised on bottom; Fern and Daisy motif with pinched spout and banded collar.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Vintage Cast Iron Armorial Coat Of Arm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x 30.25" D, Center Medallion 22.5" D; Vintage cast iron armorial coat of arms with stamped scenic center medallion featuring revelry, horses and riders, miscellaneous figures and implements; attached crossed swords and midieval battle axe, metal hanger for wall display.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Transferware Plat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5"; Polychrome floral transfer with hand painted accents on off white ground; marked "Florilla, E. C."; some flakes to rim. 9.5"; all over floral and scenic transfer, mulberry on white ground; marked "Acropolis" with logo. 8.5"; fruit transfer on off white ground with gold highlights and blown out rim; marked "Sevres" with logo; flakes to underside of rim.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Medieval Style Battle Ax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6" x 6" D Blade; Medieval style battle axe, steel with damascened blade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Stoneware Ju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x 7.5"; Cream ground, wire and wood handl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Vintage Cast Iron Animals Including Advertisin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 x 6"; Vintage cast iron advertising piggy bank, white; "Buy at Norco and Save" "Norco Foundry and Specialty Company, Pottstown, PA". 1.5 x 3.5"; Cast iron duck decoy, black and white decoration; "Bengal Ranges" , "The Floyd - Wells Co., Royersford, PA". 1.5 x 3"; Cast iron frog, green, red and gold decoration. 6.5 x 4"; Stylized cat desk accessory, gold decoration on black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Early Haviland Cups &amp; Saucers (12 Pc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x 3.5" cups; 5.5" saucers; Hand painted floral with heavy gold accents on white ground; marked "Ch. Field Haviland Limoges, CFH over GDM".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Decorated Stoneware Bowl &amp;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x 11"; Blue decorated bowl, fern motif, crimped and ruffled rim, artist incised mark in script on bottom Gidret (?), dated 2000. 10.75"; Blue decorated plate, leaf motif, center medallion and rim, incided stamp on bottom "Salmon Falls Stoneware Dover N.H. 1997. ".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Cast Iron Boston Terri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x 9.5"; Black and white decoratio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Pcs. German and Austrian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4.5"; Candleholder, cobalt ground with 2 hand painted scenic medallions, applied floral thumb rest, heavy gold accents; marked "R. K., Dresden, Germany, with crown". 4.5"; Covered sugar, hand painted floral on white ground with gold accents; marked "R. K., Dresden, Made in Germany with crown". 6"; Carlsbad tea pot, hand painted, raised enamel, floral on white ground with gold accents; marked "Carlsbad China, Austria with logo". 6.5 x 3"; 6 crescent shaped bone dishes, 6 different hand painted and floral transfers, paneled; marked "Old Nuremberg, Bavaria, Germany". 2 x 6.25 x 5"; Reticulated mint dish, interior and exterior hand painted floral with gold accents; marked "Schumann, Germany with logo". 5.5"; Reticulated bread plate, hand painted scenic medallion, classical motif with hand painted floral and gold accents; marked "Schumann, Bavaria, Germany with log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Pieces Blue Decorated Stone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 x 6.6"; Batter Pitcher, songeware design, blue on cream ground, incised script on bottom "Amy"; 4.86" x 7" Flower Pot, spongeware design, blue on gray ground, script signed on bottom in blue "Ind. Bastine 1996"; 1.5" x 10.75" Pie Plate, raised blue floral motif on gray ground, incised stamp on bottom "Rowe Pottert Works 2002"; 8.25", 1991 Christmas Plate, raised blue decoration on gray ground, stamped on bottom "Salmon Falls Stoneware, Dover, NH 1991".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Cast Iron Boston Terri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x 7"; Black and brown decoratio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Porcelain Vases w/ Oriental Motif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5"; Pr of Vases, hand painted decoration with bamboo and floating junk motif, white and black enamel on burnt sienna ground; unmarked. 8.5"; Blown out decoration, dragon and phoenix motif, polychrome enamel on black ground; figural gold handle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Pieces Vintage Blue Banded Yellow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 Two Yellowware Mixing Bowls, blue bands, ribbed body, some small flakes on rims. 7.25" bowl, blue bands, ribbed body. 6.36" bowl, blue bands, ribbed body. 5.36" bowl, blue bands, ribbed body. 5" bowl, blue bands. 3.5" two custard cups, blue bands. One of the eight bowls has damage as noted. In House shipping is available on this item. This lot may incur extra shipping and handling costs due to size.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Cast Iron German Shepher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x 9"; Black and white decoratio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Artist Signed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5 x 5"; Hand painted celery dish; artist signed "Duroys"; floral motif; marked "Imperial Austria, PSL" with logo and Imperial Austria hand painted with logo. 8.5"; Hand painted floral motif on white ground with gold highlights; artist signed "Elshigura"; unmarked. 9.5"; floral transfer on white ground with gold band; artist signed "E. Muller"; marked "Semiporcelain, H, L, O intertwined with log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Pieces Vintage Brown Banded Yellow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 bowl , brown and white bands. 8" bowl, brown bands. 7.5" bowl, brown bands. 8.25" bowl, white bands, flakes on bottom rim and age crack. 7.25", white and brown bands. 6.36" bowl, white bands, chips anf lakes on rim. 5.25, white aand brown bands. Two of the seven bowls have some damage as noted. This lot may incur extra shipping and handling costs due to siz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Chalkware German Shepherd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Seated German Shepherd; polychrome decoration; some paint los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 Staffordshire Dog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Burnt sienna decoration on off white ground, spaniels with floral basket in mouth; unmarked with blow hole in bas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Vintage Metal Ban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1/2" high; Bassett Hound Cast Iron bank, polychrome Decoration. 5"; Paint decorated white metal figural rabbit bank with key.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Pieces Continental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x 13 x 10"; Divided serving dish, hand painted and transfer floral decoration, blown out rim, applied floral handle in center; marked "238" , impressed mark "35". 3 x 9.5"; Tazza, hand painted floral decoration with gold accents and green rim; marked "1547".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Vintage Pottery Dog Planters - Scottie, Colli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x 12 x 4"; Scottie, black markings on white ground with brown and black eyes; marked "Made in Japan with bird logo". 8.5 x 11 x 4"; Collie, black and brown decoration on white groun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Pieces Austrian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Chocolate pot, hand painted floral with gold accents, raised beading and pierced finial; marked "C. T. with eagle". 7.5 x 5.75"; Leaf form dish, hand painted with gold accents, scroll handle; marked "O. E. G. Royal Austria with wreath and artist initials". 2.75 x 4.75"; demitasse cup, hand painted portrait with classical and floral panels, artist signed "Constance"; marked "Scharzburg with beehive and eagl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Cast Iron, 2 Metal Dog Figurines, 1 Windup Toy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3"; Vintage cast iron Airedale, white. 4 x 3.5"; Pr. of cast iron poodles, black. 1.5 x 1.5"; Cast iron spaniel, pewter and black. 2.5"; tin lithograph wind up dog, polychrome decoration, working order, no key. 5 x 5"; Cocker Spaniel with silver patina. 2.5 x 4"; Figural ash tray with sitting dog.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marked R. S. Prussia Blown Out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10; Transfer and hand-painted floral motif on white ground with blown out floral and scalloped rim, gold highlights,; raised center ring on base, impressed L.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Porcelain Dog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x 3" Bland de Chine Retriever; 5 x 7"; King Charles spaniel with applied spaghetti decoration; unmarked. 6.5 x 7.5"; Spaniel; marked "Japan, 1901". 4 x 5"; Shih Tzu; marked foil sticker "Golden Crown, E and R, Austria, with logo". 2.5 x 3.5"; Spaniel pup; marked "Goebel, West Germany, impressed mark 30105". 3.75 x 2.75"; Staffordshire dog; black and gold decoration on off white ground; blow hole in base; marked "30Y". 4 x 4.5"; Dachshun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8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th Century Portrait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5"; Czechoslovakian Portrait Plate, hand-painted and transfer, boys playing dice with dog, cream ground, 3 bands of gold decoration, 1 band fruit leaf and geometric decoration; marked "Beehive, Czechoslovakia with flower inside of circle, 600-7".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Blue on White Transfer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Oriental and floral motif on white ground, "Buddha"; marked "Buddha, Wood and Sons, England" with logo. 5.5"; Milk pitcher blue on white scenic; marked "Enoch Wood's, English Scenery, Wood and Sons, England, Woodsware" with logo. 9.75"; Delft blue on white scenic plate; marked "P. Regout, Royal Sphinx, Maastricht, Made in Holland, Delft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Pcs 19th Century Transferware - Oriental Motif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x 6"; Footed bowl; oriental motif; illegible mark "? RAN". 3.25 x 5"; Two handled cup; oriental motif; marked "Pekin", B and H". 2.2 x 3.5 (cup), 5.25" (saucer); oriental motif; marked "BM and Company, B "Chusan" with logo, imprinted stamp W Meakin and Company.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Dog, 2 Cat Figurines - Glass &amp;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Porcelain dogs including Boston Terrier, Spaniel, Scotties (4), dumping dog, puppy (2), Wade Whimsey, and 2 bisque polychrome character dogs. One fur toy dog, with tag "Original fur toy made in W. Germany". Two glass dogs; One figural dog candy container with original lid, marked "ML, House of Lowell, Inc. Greenville, Ohio"; 3.5 x 4" clear glass puppy in play position. 2 Porcelain cats. Polychrome Goebel cat, foil sticker "Goebel, V Bee, West Germany". White porcelain cat. Please Note: Boston Terrier pictured is no longer available in this lot..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ine Pieces of Maastricht Transferwar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5"; Plate, "Hong". 6.5" Plate, "Hong". 6.5" Plate, "Pekin". 3 Sets of cups and saucers, varying sizes, "Hong". All marked "Petrus Regout and Company, Maastricht, Made in Holland" with pattern nam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Elaborately Carved Oriental Pane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25" x 17.36" x 4.25"; Raised and pierced carved, semi-nude diva with lute, lotus flower, small drummer and foo lions. Pick up only or Buyer arranges shipping.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Van Briggle Donkey Figuri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5 x 4"; Blue/turquoise; standing donkey, marked "Van Briggle, Colo Spgr" with log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Damascene Vase, Bronze Buddha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Seated Shinto Buddha; bronze patina on metal; marked on base with Japanese characters. 5"; damascened scenic decoration, Mt Fuji, lake, mountains, water wheel, temple on black ground; silver rim; Japanese character mark.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African Carved Mask With Cloth Appliqu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x 7" (Wooden Mask only); Polychrome paint decorated and carved African mask with cloth rag strips for hair and bear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Chinese Porcelain Immorta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5"; Polychrome decoration with gold highlights, peach in left han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and Polychrome Paint Decorated Ma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x 11" x 5"; Carved and polychrome paint decorated mask.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Japanese Porcelain Geisha Figuri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Female in traditional Geisha costume, polychrome decoration with raised enamel and applied floral;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and Polychrome Paint Decorated Ma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x 7" x 6"; Carved and polychrome paint decorated mask, possibly NW Native America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Place Setting For 12 Reed &amp; Barton Sterlin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 place setting (dinner fork, salad fork, teaspoon, knife) for twelve, Reed &amp; Barton sterling silver "Tara" plus large berry spoon, sugar shell and bon bon spoon, fifty-one pieces in ebonized silver chest with hand painted roses and other flower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anc de Chine Oriental Figural Grouping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Male and Female figure, male riding water buffalo, ornate spaghetti decoration;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Raven Ma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x 4" x 3.25"; Carved raven head with winged ears and nut or ball in mouth, NW Indian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Reed &amp; Barton Sterling Pickle For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nine Reed &amp; Barton sterling silver pickle / olive forks, "Tara".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 of Oriental Carved Soft Stone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Female figures in traditional garb; attached ebony base with floral motif; jade green; foil sticker with Japanese characters on bas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Grotesque Mask with Polished Agate &amp; Shel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x 6.25"; Carved grotesque mask with polished stone and shell inset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Sterling Silver Serving Piec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llace Sterling bon bon spoon, matching Wallace sterling sugar tongs, sterling sauce ladle with round bowl, sterling sauce ladle with double lipped bowl, large ladle with sterling handle, Rotary International Organization cake knife with sterling handl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 Antique Oriental Polychrome Bisque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Male and female figures in traditional garb, with musical instrument and basket of flowers; hand painted and raised enamel decoration; unmarked with felt on base.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Grotesque Mask with Polished Stone Inse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x 4.75"; Carved grotesque mask with polished stone inset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Coin Silver Serving Piec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 sauce spoon marked "Mc. Gilvry"; 5.75" sugar shell marked 'Herrington &amp; Hunnewell"; 5.25" sauce ladle with shell form bowl marked "Fessenden &amp; Bros, Pure Coin"; Three small sauce ladles 5" marked "D.C. Percival Jr &amp; Co", "A. Sanborn", "Damon &amp; Wentworth".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ir. Vintage Carved Soapstone Bookend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 x 4"; Tan mottled soapstone with urn and floral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Oriental Figurin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x 5"; Pottery bust of Ho Chi Minh; brown mottled ground; unmarked. 8"; Glazed Chinese mud figure; seated fisherman with basket, rod, fish, creel.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Oriental Ma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x 6.5"; Carved mask with stone insets for the eye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Coin Silver Children's Spoon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 - 5.5"; marked "B. H. Tisdall", "M. Perking", 'G. Kippen", "G. Warner", Two marked with "Logo in circle, initials in diamond, bust in hexago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cs. Vintage Carved Soapsto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x 4"; Sienna and brown mottled brown ground with carved branch, leaf, and floral motif. 3.25 x 4"; Rose and off white mottled ground with carved monkey and urn. 2.25 x 3"; Mottled red ground with See no evil, hear no evil, speak no evil monkeys with some loss to rim.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ir Polychrome Paint Decorated African Mas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8" x 5.5" ; 10.25 x 5"; Sand paint decorated carved mask with bone insets for teeth.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Coin Silver Teaspoon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ying forms, four matching marked "WM.. C. Barnes", "Palmer &amp; Bachelder", "S. Roberts", "G.G. Clark", "N. Hobbs" .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Antique Japanese Imari Charg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5"; 7 panels with center medallion, floral and bird motif; blue and white decoration en verso; Chinese chop mark.. In House shipping is available on this item. Extra shipping and handling charges may apply due to size.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erling Compote, Candelabrum, Candlestic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x 6" D, Gorham sterling compote with weighted base. 9.75", five light weighted sterling candelabrum, marked "Ouchia Creation"; 4.75", pair weighted sterlingcandlesticks, marked "crow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effield Silverplate &amp; Gilt Berry Se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5", Sheffield silverplate berry set with repousse, gilt bowls depicting berries in original presentation case marked "Raimond Sheffield England" and "Sherman's Exclusive Jewelers Berwick, PA and Danville PA".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Oriental Porcelain Covered Ur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x 8.5": Ovoid form, floral and cock motif on off white ground; repair to li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C. Brown 19th Century Wall Cl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 x 12.75" x 3.5", ebonized finish with Mother of Pearl Inlay, gold highlights and reverse painted glass signed "N.Orr NY", original label and back; pendulum and three keys present; untested. In House shipping is available on this item. Extra shipping and handling charges will be incurred due to size and / or weight.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panese Imari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 x 8.5"; 8 panels with center medallion; 8 panel exterior decoration; 6 Japanese character mar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milton Contemporary Wall Regulator Cloc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x 15" x 4"; "Headmaster", oak case, reverse painted glass, made in West Germany, key and pendulum present, working condition. In House shipping is available on this item. Extra shipping and handling charges will be incurred due to size and / or weight.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panese Imari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 x 9.5"; 4 scenic medallions, 1 scenic center medallion; 4 tree and floral exterior medallion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ffordshire Historical Flow Blue Souvenir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2" D, Early Staffordshire flow blue souvenir plate of "Bamborough Castle Nortumberland", marked "DAMS Warranted Staffordshire". Flake on under rim, see phot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panese Imari Serving Plat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7 medallions with center medallion; blue and white decoration en verso; 6 Japanese character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800 Silver Demitasse Spoons &amp; Olive Fork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Eighteen demitasse spoons with priced carved handles, stamp marked "80 in circle". 5.12" Four matching cocktail for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panese Imari Bow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x 8.5"; Center medallion with tree of life motif; 3 interior panels with floral and beetle motif; 3 exterior panels with floral motif;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mmered Silver Flask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5" x 4.25, large hammered silver flask, hinged cap, marked "B", "Made In Germany".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Silkscree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5" x 41", Geisha in garden scene with double row of Japanese characters and chop mark upper left.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Pieces Of Antique Japanese Imari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5"; Charger, 6 panels with center medallion; cobalt decoration en verso; unmarked. 8.5"; Charger, 6 panel with tree of life center medallion; cobalt decoration en verso; unmarked. 2 x 4"; 3 rice bowls, center medallion with tree of life motif; interior and exterior medallion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Piece Silver Plated Tea Service w/ SOC Tray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x piece silver plate tea service; coffee, coffee pot, tea pot, covered sugar, creamer, waste dish; marked Fine Arts Deluxe with 28 x 17" heavy silver on copper footed serving tray; repousse floral handles and band; engine turned design; footed. In House shipping is available on this item. Extra shipping and handling charges will be incurred due to size and / or weight.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Hand Sown &amp; Embroidered Banquet Tablecloth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5" x 57", hand sewn and embroidered banquet table cloth, gold and blue thread floral motif on off white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Geisha Bowl on Stand, Leaf Dish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x 8.5"; Bowl, scenic and Geisha on off white ground; floral decoration en verso; unmarked; with brass stand, 3.5 x 5.75", 3 dolphin feet. 2 x 6"; leaf form dish with shell handle; scenic and Geisha decoration on off white ground with cobalt rim and gold highlight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Paintings - Indian On Silk, Mongolian On Leathe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25" x 44". Indian Painting on silk with horsemen, ladies, temples and landscape. 8.25" x 25", Mongols, horsemen and yurts on orange ground.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Bolt Of Fine Lac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W, estimated at approximately 50' long, bolt of fine lace in floral motif.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Japanese Porcelain Ginger Ja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5"; Cream and floral motif on off white ground; flared cylindrical form; Japanese character marks. 6.5"; floral motif on white groun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4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Japanese Paintings On Silk, 2 Silk Screen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 x 31.5", 9.5" x 30.5, 8" x 32 Japanese paintings on silk, variations of dragon motifs on black ground. 12" x 28", Japanese silk screens, one mountain scene, one fisherman and bamboo, both with chop mark and Japanese character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Linen and Lace Tablecloth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 x 90", geometric medallions, leaves, flowers, putis on cream groun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Two Panel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212" x 80', each panel 106' x 80", Each Panel , two panel lithograph with leopard head on green ground, reads "Ringling Brothers, Barnum &amp; Bailey Circus with "Greatest Show On Earth" with logo; lower right "Litho in USA", good color with no fading, fold creases present with some small tears along fold line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Japanese Porcelain Tea Po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Floral and female forms on off white ground; bamboo handle; Japanese character mar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6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emish Woven Wall Tapestry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x 28", Polychrome woven tapestry depicting Rubens "Aventures de Telemaque", woven inscription lower left "Aventures de Telemaque d'apres Rubens", slight loss top right border outside of graphic fiel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Vintage Lace Corset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ersible, hook, eye and stays with brocade patter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7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Vintage Steamship Line Maps of South America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x 22", Two Moore-McCormack Lines Pictorial Maps of South America, "Copyright 1942 Ernest Dudley Chase", "Lithograph in USA by Rand McNally and Co., Chicago", good color with no fading, some small tears to border, no mars in the printed fiel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Japanese Eggshell Porcelain Cups &amp; Sauce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ps 2 x 3.5"; Saucers 5"; Blue on white scenic decoration;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ven Cotton Jacquard Coverlet Charles Meily 1838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x 82.5", woven cotton Jacquard coverlet, signed in two corners "Charles Meily Wayne County Ohio 1838, two repairsn (see photos), minor fringe los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b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c. 1945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x 54, Vintage Ringling Brothers and Barnum &amp; Bailey circus broadside, leopard's head on green ground, reads "Ringling Brothers and Barnum &amp; Bailey Circus" with "The Greatest Show On Earth" logo, good color, "Litho in USA" LL, "Local #8 Amalgamated Lithographers of America Union Labe" LR. Fold creases, a few tears along fold lines, small loss in field, see photo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Vintage Ladies Hand Bag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 x 10", heavily beaded hand bag with braded strap andwhite fringe on blck ground. 4.25 x 9", white satin evening clutch with embroidered pearls and beads. 6.5" x 5.5", gold lame, satin lined evening clutch with heavy beading and cloth cinch strap. 8.5" x 11", woven cloth purse with strap and button clasp, green with beige highlight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Hand Painted Trade Sig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x 27", hand painted trade sign on canvas, "H. Wm. DeLong Inc. Importers Exporters, Fabrics, Costumes, Theatrical Supplies Established 1889".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b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oney &amp; Bourke Red Leather Purs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oney &amp; Bourke; red patent leather with red handles and strap; exterior brass and enamel tag, interior cloth tag. Dimensions 10.5" by 9.5".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iental Blue on White Ginger Ja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Blue and white floral on off white ground;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German Bisque Dol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 x 5", Polychrome bisque face, bisque hands, cloth body and feet, leather shoes, brown eyes (not articulated), hand sewn long under dress and hand sewn over dress, brunette hair, marked incised "Germany" on upper back .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Two Panel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212" x 80', each panel 106' x 80", Each Panel , two panel lithograph with leopard head on green ground, reads "Ringling Brothers, Barnum &amp; Bailey Circus with "Greatest Show On Earth" with logo; lower right "Litho in USA", good color with no fading, fold marks present, no tear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1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ght Vintage Dolls In Ethnic Dres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 13" H, Five femaile &amp; three male dollf figures with bisque and paper mache faces in hand sewn, ethnic dress and footwear.</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lue and White GingerJar, Mustard Po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Ginger jar, blue on white, lotus tree motif, with interior and exterior lid; Kutani character mark. 4"; Mustard pot, blue and white dogwood motif, knob handles;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x 41", Clown Bust on blue ground reads "Ringling Brothers and Barnum &amp; Bailey Circus" with "The Greatest Show On Earth" logo. Print signed "Maxwell Frederic Copeland" LL, "Ringling Brothers and Barnum &amp; Bailey Comined Shows Inc "LL, "Litho In USA" LR. Fold creases and some tears but currently no los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x 54, Vintage Ringling Brothers and Barnum &amp; Bailey circus broadside, leopard's head on green ground, reads "Ringling Brothers and Barnum &amp; Bailey Circus" with "The Greatest Show On Earth" logo, good color, "Litho in USA" LL, "Local #8 Amalgamated Lithographers of America Union Labe" LR. One loss and a few small tears to border outside of print field.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Pcs of Japanese Blue On White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5"; Blue on White plate with 4 panels and center medallion, scenic, bird and floral motif; impressed chop mark with Japanese characters. 5.75"; Blue on white leaf form dish with shell handle; floral motif; floral decoration on exterior; Japanese characters and Kutani chop mark. 4.5"; Blue on White brush pot; leaf and figural motif; unmarke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4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x 41", Clown Bust on blue ground reads "Ringling Brothers and Barnum &amp; Bailey Circus" with "The Greatest Show On Earth" logo. Print signed "Maxwell Frederic Copeland" LL, "Ringling Brothers and Barnum &amp; Bailey Comined Shows Inc "LL, "Litho In USA" LR. Fold creases and some tears but currently no los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u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x 82", Vintage Ringling Brothers and Barnum &amp; Bailey circus broadside, leopard's head on green ground, reads "Ringling Brothers and Barnum &amp; Bailey Circus" with "The Greatest Show On Earth" logo, good color, "Litho in USA" LL, "Local #8 Amalgamated Lithographers of America Union Labe" LR. The graphics are identical to Lot 123; hwoever, this is a horizontal layout as opposed to vertical. Creases with some tearing, pinholes, some staining to the white ground in the "I" and "S" in circu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Oriental Blue on White Dresser Box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x 7.5 x 4"; Blue and white mountain scenic, divided interior; Chinese chop mark on underside of lid.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x 54, Vintage Ringling Brothers and Barnum &amp; Bailey circus broadside, leopard's head on green ground, reads "Ringling Brothers and Barnum &amp; Bailey Circus" with "The Greatest Show On Earth" logo, good color, "Litho in USA" LL, "Local #8 Amalgamated Lithographers of America Union Labe" LR. Fold creases, a few tears along fold lines, some staining to litho field and back side, see photo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Oriental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Satsuma vase, portrait motif with raised enamel and gold highlights on brown ground; Japanese character marks. 3 x 5"; rice bowl, cobalt decorated rim with white enamel interior, cobalt decorated rim with red ground exterior; Japanese character marks. 7.5"; Cake plate with floral and raised enamel decoration on off white ground, occidental motif; Japanese character mar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c. 1945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x 28", RB&amp;B&amp;B circus broadside, yellow letters on blue ground, reads "Ringling Brothers and Barnum &amp; Bailey Circus with "Greatest Show On Earth" logo, one 1.5" tear in left corner with minor encroachment into print field, two small tears on left border not in print field, minor creasing in left and right top corners, "Bottom left reads "Coprright 1945, Ringling Brothers and Barnum &amp; Bailey Combined Shows, Inc", bottom right reads "Litho in USA". Slightly better condition than #131.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Porcelain Tea Po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Floral motif on white ground with highlights; wound copper wire handle; porcelain strainer; Japanese character marks; Some loss to interior rim that holds strainer. In House shipping is available on this item. Item located at 1251 Chestnut St Reading, PA.. Auction Preview &amp; Onsite Estate Sale Saturday March 12th 9AM-2PM and Sunday March 13th 10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RB and B&amp;B Circus Broadside c. 1945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x 28", RB&amp;B&amp;B circus broadside, yellow leetters on blue ground, reads "Ringling Brothers and Barnum &amp; Bailey Circus with "Greatest Show On Earth" logo, one 1.5" tear in left corner with minor encroachment into print field, two small tears on left border not in print field, minor creasing in left and right top corners, "Bottom left reads "Coprright 1945, Ringling Brothers and Barnum &amp; Bailey Combined Shows, Inc", bottom right reads "Litho in USA". Very similar condition to #129, tears on left border are a little more pronounced but do not encraoch into print field. In House shipping is available on this item. Item located at 1251 Chestnut St Reading, PA.. Auction Preview &amp; Onsite Estate Sale Saturday March 12th 9AM-2PM and Sunday March 13th 10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Pieces of Japanese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Ginger jar; blown out and raised enamel decoration on celadon ground, floral motif; unmarked. 6"; Vase, raised enamel and gold decoration on lusterware ground, scenic and floral motif; marked "Hand painted, made in Japan". 4.5"; Vase, raised enamel and hand painted decoration on off white ground, floral and bird motif; marked :Made in Japan.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2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rge Lot Of Mets Memorabilia 1980s - 1990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1994 Daily News Mets Schedules with "Lets Go Mets" on reverse, Two 1980 Mets team posters, Seven Mets hard plastic mug cups, Mets toboggan, several hundred Mets paper placemats, Shea Stadium placemats, Seven Mets 1984 World Champs keychains, Several 1986 Rodney Dangerfield Opening day pinbacks, several dozen Mets swizzle sticks, 1982, 1991 Annual program, 1985, '87, '88, '97, '98 pocket schedules scheduled, 25th Anniversary Mets baseball card book, Mets hand puppet, Mets plastic batter's helmet, toe tickets to Shea Stadium, miscellaneous Mets baseball cards, three Mets china plates, Mets baseball, two Mets T-shirts (L), Mets beach towel, Mets poncho, Mets 1986 World Champs gym bag. Mets 1986 World Champs cosmetic bag, Mets, cooler bag. In House shipping is available on this item. Extra shipping and handling charges will be incurred due to size and / or weight.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Silk On Paper Scroll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 x 27", Eight Immortals with Japanese calligraphy and chop marks.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4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Pieces Antique English Ironston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x 8", covered serving dish with embossed leaves, Mayer &amp; Elliot, Regency Mark, rose finial, shell handles. 6" x 8.5." covered serving dish, John Maddock &amp; Sons, bamboo and garland finial and handles. 5.5" x 3", open gravy boat with shell handle, Johnson Brothers. 6" x 5.5", covered gravy boat with small age crack, oblong finial, M. Meakin. 10' D, Ironstone dinner plate, Livesley, Powell and Co.. Plus three miscellaneous serving dishes including pickle dish and oblong relish.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5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Lithographs of Famous WWI General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15.25" x 11.5, Sight 11" x 9", John Pershing, Marshall Foch, Douglas Haig, Amando Diaz, "Four Famous GeneraL C.1918, P.F. Collier &amp; Son, NY", with biographies en verso.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5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WII Army Issue Wool Overcoat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ze 36-38, WWII US Army wool overcoat with embossed celluloid buttons issued to William Harold DeLong in 194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6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Quimper Pottery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x 9.5" D, bowl marked Henriot Quimper France. 8.25, plate marked "H.B. Quimper WS O". 6.5D, plate H.R. Quimper marked on front design.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7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 Forty Silk Lions &amp; Rotary Clubs Banne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 are 12" x 8.5", 9.5" x 6.75", lithographs on silk, Lions &amp; Rotary Clubs Coats of Arms around the world (mostly Lions Clubs) including Africa, Europe, Asia, Australia, New Zealand, North America, South America, U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8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English Blue On White Serving Platter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x 12.5", blue floral swag transferware with gold highlights "Blue Como", marked "England with torch logo" 1.75" x 18.5" x 13.75",oval serving platter, floral blue transfer, "Rose Sprays" with flake under rim,marked W.Adams &amp; Sons England. 1.5" x 16.25" x 12.25", oval serving platter with embossed and floe blue floral swag design "Lucerne", flea bite under rim, marked New Wharef Pottery England. 1.25" 11.75" x 8.75" octagonal serving platter, impressed mark "Best Good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9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ussian Samovar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 x 12", Plated metal Russian samovar with ebonized handles and numerous stamped marking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ine Pieces Adams Rose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x 8". oblong covered serving dish, pomegranate finial, marked Adams Titian Ware. 11.5 x 8.5, oval serving platter, marked "Petrus Regout &amp; Co" Maastricht, Made In Holland". 3.25" x 6.5", marked "England:". 3" Tea bowl and underplate, Adams Rose variant, unmarked. 2.5" x 3.25" Tea bowl, Adams Rose variant, marked "Societe Geramique, Maastricht, Made in Holland". 9", four luncheon plates, Adams Rose, various marks. In House shipping is available on this item. Item located at 1251 Chestnut St Reading, PA. Auction Preview &amp; Onsite Estate Sale Thursday March 17th 5-7PM. Pick up &amp; Onsite Estate Sale Sunday March 20th 9AM-2P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Pieces Flying Phoenix &amp; Blue On White Porcelain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x 5", gravy boat with serrated ring finial and handles marked "Royal Worcester", England". 5.5" x 5",covered sugar dish, slight flow blue with floral swag motif, marked "John Maddock &amp; Sons", England". 2.5" x 5.6", tea cup and saucer, eggshell, slight flow blue folral, unmarked. Three pieces Flying Phoenix including 2" x 8.5" x 6.6', open serving dish, rectanular with rounded corners, marked "W. Adams &amp; Sons" England. 9" D, luncheon plate, slight flow blue, marked "Barker Bros Ltd, Londton, England". 9" D, marked Adams &amp; Sons Tunstall England". In House shipping is available on this item. Item located at 1251 Chestnut St Reading, PA. Auction Preview &amp; Onsite Estate Sale Thursday March 17th 5-7PM. Pick up &amp; Onsite Estate Sale Sunday March 20th 9AM-2PM..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3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Blue On White &amp; Flow Blue Plates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D, flow blue plate, unmarked. 7.5" D flow blue plate, marked "La Belle China". 9" D, flow blue plate with small flake on under rim, marked Wood &amp; Son, England. 9" D, slight flow blue floral "Messina", marked EEU with logo Cauldon, England" with regency mark. 9" blue on white floral "Daisy", marked Dudson, Wilcox and Till Ltd, Hanley, England". 8.75" , early Wedgwood, blue floral band, marked "Luxemburg, impressed stamp Wedgwood". 9.5" , spongeware blue band, marked "Made In England". 8.25" , blue floral band, marked "Buffalo Pottery". 9', blue floral swag, illegible stamped blue mark. 8.75", florl blue band, "Turin", Johnson Brothers, England". 9", four matching plates, floral blue band "Oakland", John Maddock &amp; Sons, England". 8.25" bowl, floral bland band "Ivy", Folly Potteries, J. F. Wilemah" . In House shipping is available on this item. Item located at 1251 Chestnut St Reading, PA. Auction Preview &amp; Onsite Estate Sale Thursday March 17th 5-7PM. Pick up &amp; Onsite Estate Sale Sunday March 20th 9AM-2P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8:00Z</dcterms:created>
  <dc:creator>Bill_Acer</dc:creator>
  <dc:description/>
  <cp:keywords/>
  <dc:language>en-US</dc:language>
  <cp:lastModifiedBy>Bill_Acer</cp:lastModifiedBy>
  <dcterms:modified xsi:type="dcterms:W3CDTF">2016-03-18T15:58:00Z</dcterms:modified>
  <cp:revision>3</cp:revision>
  <dc:subject/>
  <dc:title>Auction_53</dc:title>
</cp:coreProperties>
</file>