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993300"/>
          <w:sz w:val="48"/>
          <w:szCs w:val="48"/>
        </w:rPr>
      </w:pPr>
      <w:r>
        <w:rPr>
          <w:rFonts w:cs="Rockwell Extra Bold" w:ascii="Rockwell Extra Bold" w:hAnsi="Rockwell Extra Bold"/>
          <w:b/>
          <w:color w:val="993300"/>
          <w:sz w:val="48"/>
          <w:szCs w:val="48"/>
        </w:rPr>
        <w:t>THE RENAISSANCE AUCTION GROUP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44"/>
          <w:szCs w:val="44"/>
        </w:rPr>
        <w:t>REAL ESTATE AUCTION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993300"/>
          <w:sz w:val="16"/>
          <w:szCs w:val="16"/>
        </w:rPr>
      </w:pPr>
      <w:r>
        <w:rPr>
          <w:rFonts w:cs="Rockwell Extra Bold" w:ascii="Rockwell Extra Bold" w:hAnsi="Rockwell Extra Bold"/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DNESDAY FEBRUARY 10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5 p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54 GREEN ST READING, PA 19604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SELLING ABSOLUTE TO THE HIGEST BIDDER REGARDLESS OF PRICE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16"/>
          <w:szCs w:val="16"/>
        </w:rPr>
      </w:pPr>
      <w:r>
        <w:rPr>
          <w:rFonts w:cs="Tahoma" w:ascii="Tahoma" w:hAnsi="Tahoma"/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63576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439545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N SITE ESTATE SALE:  SATURDAY JANUARY 3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 9AM-2P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AL ESTATE PROPERTY INSPCTIONS:  SAT. 1/30 &amp; SUN 2/7  NOON – 2 PM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wo BR, One Bath Townhouse w/ Master Bedroom Suite, Living Room, Kitchen, Dining Room, Third Floor Atelier, Hardwood Floors; Close To Schools, Transportation Arteries and Shopping. Excellent Opportunity To Purchase Affordable Housing, Rental Or Resale Property.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6168" w:leader="none"/>
        </w:tabs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  <w:t>ALL MEASUREMENTS APPROXIM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6168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IOR SQ FOOTAGE: Finished - 1120 Sq Ft; Total – 1550 Sq 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6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6168" w:leader="none"/>
        </w:tabs>
        <w:ind w:left="360" w:hanging="0"/>
        <w:rPr>
          <w:rFonts w:ascii="Franklin Gothic Heavy" w:hAnsi="Franklin Gothic Heavy" w:cs="Franklin Gothic Heavy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rst Floor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6168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iving Room – 25’10” x 10’11”</w:t>
        <w:tab/>
        <w:t>291Sq. F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itchen –  13’7” x 6’10”</w:t>
        <w:tab/>
        <w:t xml:space="preserve">  </w:t>
        <w:tab/>
        <w:t xml:space="preserve">  94 Sq F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ning Room – 13’5” x 7’</w:t>
        <w:tab/>
        <w:tab/>
        <w:t>100 Sq F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198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cond Flo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ast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droom 27’7” x 7’1”</w:t>
        <w:tab/>
        <w:tab/>
        <w:t>200 Sq F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rth Bedroom 12’9” x 10’7”</w:t>
        <w:tab/>
        <w:tab/>
        <w:t>136 Sq F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th -  9’ x 5’</w:t>
        <w:tab/>
        <w:tab/>
        <w:tab/>
        <w:t xml:space="preserve">  45 Sq F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hird Flo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tic Bedroom – 18’7” x 11’</w:t>
        <w:tab/>
        <w:tab/>
        <w:t>200 Sq. F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330" w:leader="none"/>
          <w:tab w:val="left" w:pos="3600" w:leader="none"/>
          <w:tab w:val="left" w:pos="3780" w:leader="none"/>
          <w:tab w:val="left" w:pos="540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PLUMB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Municipal Water &amp; Sew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</w:t>
        <w:tab/>
        <w:t>Copper, PVC &amp; Cast Ir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40 Gal Electric Hot Water Hea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/>
      </w:pPr>
      <w:hyperlink r:id="rId4">
        <w:r>
          <w:rPr>
            <w:rStyle w:val="InternetLink"/>
            <w:b/>
            <w:color w:val="993300"/>
            <w:sz w:val="32"/>
            <w:szCs w:val="32"/>
            <w:u w:val="none"/>
          </w:rPr>
          <w:t>www.auctionhowze.com</w:t>
        </w:r>
      </w:hyperlink>
      <w:r>
        <w:rPr>
          <w:b/>
          <w:color w:val="993300"/>
          <w:sz w:val="32"/>
          <w:szCs w:val="32"/>
        </w:rPr>
        <w:t xml:space="preserve">             610-370-2879             bill@auctionhowze.com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ELECTR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5400" w:leader="none"/>
        </w:tabs>
        <w:rPr/>
      </w:pPr>
      <w:r>
        <w:rPr>
          <w:sz w:val="22"/>
          <w:szCs w:val="22"/>
        </w:rPr>
        <w:t>100 Amp Box w/ Break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HEATING / COOLING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Oil Fired Forced 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50 Gal Oil Tank Approximately 1/2 to 2/3  Ful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ROO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Asphalt Shingl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/>
      </w:pPr>
      <w:r>
        <w:rPr>
          <w:sz w:val="22"/>
          <w:szCs w:val="22"/>
        </w:rPr>
        <w:tab/>
        <w:t>B.</w:t>
        <w:tab/>
        <w:t>Rolled Roofing (Kitchen, Utility Room. Workshop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TAX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015 Annual Tax Total $1129 (School $486; County $206; Municipal $4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015 Tax Assessed Value - $$279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LOT INFORM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3780" w:leader="none"/>
          <w:tab w:val="left" w:pos="5400" w:leader="none"/>
        </w:tabs>
        <w:rPr/>
      </w:pPr>
      <w:r>
        <w:rPr/>
        <w:t>5923 Sq F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Fenced Back Y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B. </w:t>
        <w:tab/>
        <w:t>Contemporary Hardwood Floo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Vintage Oak Stairca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Knotty Pine Walls In Master Bedroo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E. </w:t>
        <w:tab/>
        <w:t>Distressed Wood Plank Walls In Living Roo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Oak Cabinets In Kitch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.</w:t>
        <w:tab/>
        <w:t>Third Floor Attic Bedroo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.</w:t>
        <w:tab/>
        <w:t>Neighborhood Rent Average For Similar Properties $6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600" w:leader="none"/>
          <w:tab w:val="left" w:pos="3780" w:leader="none"/>
          <w:tab w:val="left" w:pos="5400" w:leader="none"/>
        </w:tabs>
        <w:rPr>
          <w:sz w:val="28"/>
          <w:szCs w:val="28"/>
        </w:rPr>
      </w:pPr>
      <w:r>
        <w:rPr>
          <w:b/>
          <w:sz w:val="22"/>
          <w:szCs w:val="22"/>
        </w:rPr>
        <w:t>IX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TERMS OF AUCTION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  <w:r>
        <w:rPr>
          <w:rStyle w:val="StrongEmphasis"/>
          <w:sz w:val="22"/>
          <w:szCs w:val="22"/>
        </w:rPr>
        <w:t xml:space="preserve">REAL ESTATE: </w:t>
      </w:r>
      <w:r>
        <w:rPr>
          <w:rStyle w:val="StrongEmphasis"/>
          <w:b w:val="false"/>
          <w:sz w:val="22"/>
          <w:szCs w:val="22"/>
        </w:rPr>
        <w:t>$3,000 Down Day Of Auction. 10% Buyer's Premium. Thirty Days to Close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HOW TO PARTICIPATE IN THE REAL ESTATE AUCTION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jc w:val="center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 Inspect The Property By Attending An Open House Or Schedule A Property Inspection Appointmen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/>
      </w:pPr>
      <w:r>
        <w:rPr>
          <w:rStyle w:val="StrongEmphasis"/>
          <w:b w:val="false"/>
        </w:rPr>
        <w:t>2) Obtain A Property Information Pack &amp; The Terms &amp; Conditions Of Sale In Person Or By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/>
      </w:pPr>
      <w:r>
        <w:rPr>
          <w:rStyle w:val="StrongEmphasis"/>
          <w:b w:val="false"/>
        </w:rPr>
        <w:tab/>
        <w:t xml:space="preserve">Downloading The Documents From Our Website: </w:t>
      </w:r>
      <w:r>
        <w:rPr>
          <w:rStyle w:val="StrongEmphasis"/>
          <w:color w:val="993300"/>
          <w:sz w:val="28"/>
          <w:szCs w:val="28"/>
        </w:rPr>
        <w:t>www.auctionhowze.com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color w:val="993300"/>
          <w:sz w:val="16"/>
          <w:szCs w:val="16"/>
        </w:rPr>
      </w:pPr>
      <w:r>
        <w:rPr/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/>
      </w:pPr>
      <w:r>
        <w:rPr>
          <w:rStyle w:val="StrongEmphasis"/>
          <w:b w:val="false"/>
        </w:rPr>
        <w:t xml:space="preserve">3) Bring Cash Or A Cashier's Check To The Auction In The Amount Of $3,000.00. Have The Cashier's 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/>
      </w:pPr>
      <w:r>
        <w:rPr>
          <w:rStyle w:val="StrongEmphasis"/>
          <w:b w:val="false"/>
        </w:rPr>
        <w:tab/>
        <w:t>Check Made Out To You.  If You Are The Successful High Bidder, You Will Endorse The Check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/>
      </w:pPr>
      <w:r>
        <w:rPr>
          <w:rStyle w:val="StrongEmphasis"/>
          <w:b w:val="false"/>
        </w:rPr>
        <w:tab/>
        <w:t>And Make It Payable To The Escrow Agent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) Bid Your Price. You Could Be The New Owner Of This Desirable Property At A Price You Determine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/>
      </w:pPr>
      <w:r>
        <w:rPr>
          <w:rStyle w:val="StrongEmphasis"/>
          <w:b w:val="false"/>
        </w:rPr>
        <w:t xml:space="preserve">5) If You Have Any Questions Or Need Further Assistance Please Refer to The Contact Information Below 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/>
      </w:pPr>
      <w:r>
        <w:rPr>
          <w:rStyle w:val="StrongEmphasis"/>
          <w:rFonts w:cs="Tahoma" w:ascii="Tahoma" w:hAnsi="Tahoma"/>
        </w:rPr>
        <w:t>CONTACT INFORMATION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color w:val="993300"/>
        </w:rPr>
        <w:t xml:space="preserve">E-Mail - </w:t>
      </w:r>
      <w:r>
        <w:rPr>
          <w:rStyle w:val="StrongEmphasis"/>
          <w:sz w:val="28"/>
          <w:szCs w:val="28"/>
        </w:rPr>
        <w:t>bill@auctionhowze.com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/>
      </w:pPr>
      <w:r>
        <w:rPr>
          <w:rStyle w:val="StrongEmphasis"/>
          <w:rFonts w:cs="Tahoma" w:ascii="Tahoma" w:hAnsi="Tahoma"/>
          <w:b w:val="false"/>
          <w:color w:val="993300"/>
        </w:rPr>
        <w:t xml:space="preserve">Phone - </w:t>
      </w:r>
      <w:r>
        <w:rPr>
          <w:rStyle w:val="StrongEmphasis"/>
          <w:sz w:val="28"/>
          <w:szCs w:val="28"/>
        </w:rPr>
        <w:t>610-370-2879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3780" w:leader="none"/>
          <w:tab w:val="left" w:pos="5400" w:leader="none"/>
        </w:tabs>
        <w:ind w:left="1080" w:hanging="1080"/>
        <w:jc w:val="center"/>
        <w:rPr/>
      </w:pPr>
      <w:r>
        <w:rPr>
          <w:rStyle w:val="StrongEmphasis"/>
          <w:rFonts w:cs="Rockwell Extra Bold" w:ascii="Rockwell Extra Bold" w:hAnsi="Rockwell Extra Bold"/>
          <w:color w:val="993300"/>
          <w:sz w:val="36"/>
          <w:szCs w:val="36"/>
        </w:rPr>
        <w:t>We Make A Difference You Can Take To The Bank</w:t>
      </w:r>
    </w:p>
    <w:sectPr>
      <w:type w:val="nextPage"/>
      <w:pgSz w:w="12240" w:h="158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ctionhow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31:00Z</dcterms:created>
  <dc:creator>user</dc:creator>
  <dc:description/>
  <cp:keywords/>
  <dc:language>en-US</dc:language>
  <cp:lastModifiedBy>Bill_Acer</cp:lastModifiedBy>
  <cp:lastPrinted>2014-12-14T12:21:00Z</cp:lastPrinted>
  <dcterms:modified xsi:type="dcterms:W3CDTF">2016-01-25T19:40:00Z</dcterms:modified>
  <cp:revision>8</cp:revision>
  <dc:subject/>
  <dc:title>THE RENAISSANCE AUCTION GROUP</dc:title>
</cp:coreProperties>
</file>